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ro-MD"/>
        </w:rPr>
        <w:t xml:space="preserve">  </w:t>
      </w:r>
      <w:r>
        <w:rPr>
          <w:sz w:val="24"/>
          <w:szCs w:val="24"/>
          <w:lang w:val="it-IT" w:eastAsia="en-US"/>
        </w:rPr>
        <w:t>Anexa nr. 2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la Documentația standard nr._115_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in “__15__” __09__ 2021__</w:t>
      </w:r>
    </w:p>
    <w:p>
      <w:pPr>
        <w:pStyle w:val="Heading1"/>
        <w:spacing w:before="120" w:after="0"/>
        <w:jc w:val="left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ro-MD"/>
        </w:rPr>
        <w:t>privind achiziționarea rechizite de birou(repetat)</w:t>
        <w:br/>
      </w:r>
      <w:r>
        <w:rPr>
          <w:b/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Achiziții cu costuri mici</w:t>
      </w:r>
    </w:p>
    <w:p>
      <w:pPr>
        <w:pStyle w:val="Normal"/>
        <w:spacing w:before="120" w:after="0"/>
        <w:jc w:val="center"/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</w:t>
      </w:r>
      <w:r>
        <w:rPr>
          <w:szCs w:val="24"/>
          <w:lang w:val="ro-MD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highlight w:val="yellow"/>
          <w:lang w:val="ro-MD" w:eastAsia="en-US"/>
        </w:rPr>
      </w:pPr>
      <w:r>
        <w:rPr>
          <w:b/>
          <w:sz w:val="24"/>
          <w:szCs w:val="24"/>
          <w:highlight w:val="yellow"/>
          <w:lang w:val="ro-MD" w:eastAsia="en-US"/>
        </w:rPr>
        <w:t>*Procedura a fost inclusă în planul de achiziții publice a autorității contractante (Da/Nu): 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pitalul Clinic Municipal Boli Contagioase de Cop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01525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șinău, str. M. Lomonosov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-72-31-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scmbcc@ms.md</w:t>
        </w:r>
      </w:hyperlink>
      <w:r>
        <w:rPr>
          <w:b/>
          <w:sz w:val="24"/>
          <w:szCs w:val="24"/>
          <w:shd w:fill="FFFF00" w:val="clear"/>
          <w:lang w:val="ro-MD"/>
        </w:rPr>
        <w:t>; scmbc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pagina web oficială 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ția medico-sanitară publică, prestarea servicii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 următoarelor bunuri 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6"/>
        <w:gridCol w:w="1559"/>
        <w:gridCol w:w="2127"/>
        <w:gridCol w:w="708"/>
        <w:gridCol w:w="568"/>
        <w:gridCol w:w="3402"/>
        <w:gridCol w:w="1275"/>
      </w:tblGrid>
      <w:tr>
        <w:trPr>
          <w:trHeight w:val="56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5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Rechizite de biro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9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Lotul 1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4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Adeziv-cre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  </w:t>
            </w: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Adeziv-creion </w:t>
            </w:r>
            <w:r>
              <w:rPr>
                <w:bCs/>
                <w:lang w:val="en-US"/>
              </w:rPr>
              <w:t xml:space="preserve"> PVP, 20-35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Alo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Cs/>
                <w:lang w:val="ro-MD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lonja  pentru indosărierea documentelor, din plastic, capsează până la 650 foi, ambalat câte 25 buc în  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Ascutito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u-MD"/>
              </w:rPr>
              <w:t>Ascutitoare</w:t>
            </w:r>
            <w:r>
              <w:rPr>
                <w:bCs/>
                <w:lang w:val="en-US"/>
              </w:rPr>
              <w:t xml:space="preserve">  din alumi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Ata de cancelar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ta pentru arhivare conure mici 700m, 67% bumbac 33%polister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 xml:space="preserve">Banda adeziva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u-MD"/>
              </w:rPr>
              <w:t xml:space="preserve">Banda adeziva  </w:t>
            </w:r>
            <w:r>
              <w:rPr>
                <w:bCs/>
                <w:lang w:val="en-US"/>
              </w:rPr>
              <w:t xml:space="preserve"> 12mm*2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 xml:space="preserve">Banda adeziva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u-MD"/>
              </w:rPr>
              <w:t xml:space="preserve">Banda adeziva  </w:t>
            </w:r>
            <w:r>
              <w:rPr>
                <w:bCs/>
                <w:lang w:val="en-US"/>
              </w:rPr>
              <w:t xml:space="preserve"> 48mm*3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lang w:val="ro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Bandă dublă adeziv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u-MD"/>
              </w:rPr>
              <w:t>Bandă dublă adezivă</w:t>
            </w:r>
            <w:r>
              <w:rPr>
                <w:bCs/>
                <w:lang w:val="ro-MD"/>
              </w:rPr>
              <w:t xml:space="preserve"> 12mmx1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Buretie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u-MD"/>
              </w:rPr>
              <w:t>Buretieră</w:t>
            </w:r>
            <w:r>
              <w:rPr>
                <w:bCs/>
                <w:lang w:val="en-US"/>
              </w:rPr>
              <w:t xml:space="preserve">  rotunda, pentru deg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aiet 12 file A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iet 12 file A5</w:t>
            </w:r>
            <w:r>
              <w:rPr>
                <w:bCs/>
                <w:lang w:val="ro-MD"/>
              </w:rPr>
              <w:t xml:space="preserve"> </w:t>
            </w:r>
            <w:r>
              <w:rPr>
                <w:bCs/>
                <w:lang w:val="en-US"/>
              </w:rPr>
              <w:t>linii, coperta hîrt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aiet 12 file A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en-US"/>
              </w:rPr>
              <w:t xml:space="preserve">Caiet 12 file A5 </w:t>
            </w:r>
            <w:r>
              <w:rPr>
                <w:bCs/>
                <w:lang w:val="ro-MD"/>
              </w:rPr>
              <w:t xml:space="preserve"> matem, coperta hîrt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aiet 24 file A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en-US"/>
              </w:rPr>
              <w:t>Caiet 24 file A5</w:t>
            </w:r>
            <w:r>
              <w:rPr>
                <w:bCs/>
                <w:lang w:val="ro-MD"/>
              </w:rPr>
              <w:t xml:space="preserve"> patrat, coperta hîrt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aiet 48 file A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iet 48 file A5linii, coperta car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aiet 48 file A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aiet 48 file A5 </w:t>
            </w:r>
            <w:r>
              <w:rPr>
                <w:bCs/>
                <w:lang w:val="ro-MD"/>
              </w:rPr>
              <w:t>matem</w:t>
            </w:r>
            <w:r>
              <w:rPr>
                <w:bCs/>
                <w:lang w:val="en-US"/>
              </w:rPr>
              <w:t>, coperta car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aiet 48 foi 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en-US"/>
              </w:rPr>
              <w:t>Caiet 48 foi A4</w:t>
            </w:r>
            <w:r>
              <w:rPr>
                <w:bCs/>
                <w:lang w:val="ro-MD"/>
              </w:rPr>
              <w:t xml:space="preserve"> matem, coperta car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aiet 96 file A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aiet 96 file A5 </w:t>
            </w:r>
            <w:r>
              <w:rPr>
                <w:bCs/>
                <w:lang w:val="ro-MD"/>
              </w:rPr>
              <w:t>matem</w:t>
            </w:r>
            <w:r>
              <w:rPr>
                <w:bCs/>
                <w:lang w:val="en-US"/>
              </w:rPr>
              <w:t xml:space="preserve">, coperta cart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aiet 96 foi 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iet 96 foi A4 linii, coperta car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aiet 96 foi 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aiet 96 foi A4 </w:t>
            </w:r>
            <w:r>
              <w:rPr>
                <w:bCs/>
                <w:lang w:val="ro-MD"/>
              </w:rPr>
              <w:t>matem</w:t>
            </w:r>
            <w:r>
              <w:rPr>
                <w:bCs/>
                <w:lang w:val="en-US"/>
              </w:rPr>
              <w:t>, coperta car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aiet 96 foi 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aiet 96 foi A4 </w:t>
            </w:r>
            <w:r>
              <w:rPr>
                <w:bCs/>
                <w:lang w:val="ro-MD"/>
              </w:rPr>
              <w:t>matem</w:t>
            </w:r>
            <w:r>
              <w:rPr>
                <w:bCs/>
                <w:lang w:val="en-US"/>
              </w:rPr>
              <w:t>, coperta 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aiet 96 foi 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en-US"/>
              </w:rPr>
              <w:t>Caiet 96 foi A4</w:t>
            </w:r>
            <w:r>
              <w:rPr>
                <w:bCs/>
                <w:lang w:val="ro-MD"/>
              </w:rPr>
              <w:t xml:space="preserve">  linii, coperta 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alculator m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lculator mare  caracteristici : 15cm*20cm, display fixat, controlul și redactarea datelor introduse, calcularea TVA și impozitului pe venit, funcții matematice, butoane 0 și 00, două surse de energie: element solar și bater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aps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Capsator Caracteristici :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u baza din metal imbracat in plastic cauciucat, clapa metal imbracata in plastic in zona de actionare. Adancime de patrundere 55 mm. Utilizeaza capse nr 24/6, 26/6 avand o capacitate de capsare de pana la </w:t>
            </w:r>
            <w:r>
              <w:rPr>
                <w:bCs/>
                <w:lang w:val="ro-MD"/>
              </w:rPr>
              <w:t>30</w:t>
            </w:r>
            <w:r>
              <w:rPr>
                <w:bCs/>
                <w:lang w:val="en-US"/>
              </w:rPr>
              <w:t xml:space="preserve"> col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ap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en-US"/>
              </w:rPr>
              <w:t>Capse</w:t>
            </w:r>
            <w:r>
              <w:rPr>
                <w:bCs/>
                <w:lang w:val="ro-MD"/>
              </w:rPr>
              <w:t xml:space="preserve">, N24/6, 1000buc, cutie cart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erneala  p-u stampi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en-US"/>
              </w:rPr>
              <w:t>Cerneala  p-u stampila</w:t>
            </w:r>
            <w:r>
              <w:rPr>
                <w:bCs/>
                <w:lang w:val="ro-MD"/>
              </w:rPr>
              <w:t xml:space="preserve"> albastr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l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cu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lame , 24 mm/100buc, gofrate, din oțel d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l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cu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lame , 50 mm/100buc, gofrate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l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cu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lame , 50mm/50buc tare, gofrate, din oțel d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operte plast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en-US"/>
              </w:rPr>
              <w:t>Coperte plastic</w:t>
            </w:r>
            <w:r>
              <w:rPr>
                <w:bCs/>
                <w:lang w:val="ro-MD"/>
              </w:rPr>
              <w:t>, pentru indosariere A4, culoare,  5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orec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rector , 20 ml., cu periuță, consistență uniform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orector-cre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rector-creion  7 ml., penita meta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Creion simp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en-US"/>
              </w:rPr>
              <w:t>Creion simplu cu grafit HB cu radiera moale ce nu las</w:t>
            </w:r>
            <w:r>
              <w:rPr>
                <w:bCs/>
                <w:lang w:val="ro-MD"/>
              </w:rPr>
              <w:t>ă urme, corp din lemn natural și vopsit.Ușor de ascuțit, calitate superioar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Decaps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ecapsator  Pentru a desface capse: №24/6; №26/6, Corp metalic acoperit cu plasti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Elas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lastice  50gr/set, cauciuc, multicol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Foarfece de oficiu 160-17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oarfece de oficiu 160-170mm Foarfece cu lame de oțel inoxidabil, cu ascuțire dublă. Mânere în formă ergonomica, plastic rezistent la impact, cu inserții din cauci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Foarfece de oficiu 190- 20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oarfece de oficiu 190- 200mm Foarfece cu lame de oțel inoxidabil, cu ascuțire dublă. Mânere în formă ergonomica, plastic rezistent la impact, cu inserții din cauci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lii de protectie A4 100 buc/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Folii de protectie A4 100 buc/set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olii de protectie pentru documente, acoperire mata. ; Densitatea stratului folie 20 mkm. ; Amplasarea documentului verticala. ; Este prezentă perforația laterală, compatibilă cu orice tip de dos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468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Hirtie 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Cs/>
                <w:lang w:val="ro-MD"/>
              </w:rPr>
              <w:t>C</w:t>
            </w:r>
            <w:r>
              <w:rPr>
                <w:bCs/>
                <w:lang w:val="en-US"/>
              </w:rPr>
              <w:t xml:space="preserve">lasa minimă acceptată: 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oi într-un pachet: 500. Intr-un box: 5 pachete. Gramaj: 80 g/m² ± 5%, Compatibilitate: imprimante laser, inkjet și copiatoa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/u notita lipi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Hirtie p/u notita lipici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5x75mm,  până la 120 file, cu strat adez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irtie p/u notit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irtie p/u notita 90*90 mm, 70g/m2 Număr per bloc până la 770.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uloare alb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Index-separ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parator de foi (banda) de dimensiuni 240 * 105 mm confecționate din carton. 100buc / set, color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Invelitori  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u-MD"/>
              </w:rPr>
              <w:t>Invelitori  A4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ransparenta 150 m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u-MD"/>
              </w:rPr>
              <w:t xml:space="preserve">Invelitor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 xml:space="preserve">Invelitori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4 transparenta albastra 150 m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u-MD"/>
              </w:rPr>
              <w:t>Invelitori  A</w:t>
            </w: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u-MD"/>
              </w:rPr>
              <w:t>Invelitori  A</w:t>
            </w:r>
            <w:r>
              <w:rPr>
                <w:bCs/>
                <w:lang w:val="ro-MD"/>
              </w:rPr>
              <w:t xml:space="preserve">5 </w:t>
            </w:r>
            <w:r>
              <w:rPr>
                <w:bCs/>
                <w:lang w:val="en-US"/>
              </w:rPr>
              <w:t>transparenta, 50 m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Lipici  din hirtie ne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Lipici  din hirtie neon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dex adeziv din hârtie , 15 x 50 mm, 500 file, mix din 5 culori ne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Lipici  din plastic ne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Lipici  din plastic neon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dex adeziv din plastic, 12x45 mm, în formă de săgeți, 5 buc, mix de culori ne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Mapa cu elast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apa cu elastic 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4 plastic, neag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Mapa p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pa plic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4, transparentă, 150 m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Mapa ung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apa unghi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4,transparenta, 220 m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Mapa carton cu șir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pa carton cu șiret  A4, 215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Mapa plastic cu f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apa plastic cu foi 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4, 60 folii, 700/35 m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Mapa plastic cu cle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apa plastic cu clema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sar cu șină și buzunar A4, 700 m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Mapa plastic cu s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apa plastic cu sina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sar cu 2 perforații, coperta transparent, fabricat din polipropilenă, coperta față transparentă mată, eticheta pentru marcare, coperta spate co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Marker tex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arker text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mm-0,6 mm, galb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Mark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u-MD"/>
              </w:rPr>
              <w:t>Marker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mm, permanent, neg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Mark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arker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entru CD/DVD, 2 capete, neg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Marker albas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arker albastru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entru CD/DVD, 2 capete, albas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Marker ROSU perman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arker ROSU permanent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mm, permanent, roș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ker ROSU subțire p/u stic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rker ROSU subțire p/u sticlă pentru CD/DVD, 2 capete, roș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u-MD"/>
              </w:rPr>
              <w:t>Marker tex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arker text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mm-0,6 mm, set 4 buc diferite cul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Mark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u-MD"/>
              </w:rPr>
              <w:t>Marker</w:t>
            </w:r>
            <w:r>
              <w:rPr>
                <w:bCs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mm, permanent, ver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Mark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u-MD"/>
              </w:rPr>
              <w:t>Marker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mm, permanent, albas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u-MD"/>
              </w:rPr>
              <w:t>Perfor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lang w:val="en-US"/>
              </w:rPr>
              <w:t>Perforator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pacitate de perforare  de la 30 foi carcasă metalică cu riglă de plastic,  cauciuc antiderap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Pernuța pentru ștamp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nuța pentru ștampile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x8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Pione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sz w:val="22"/>
                <w:szCs w:val="22"/>
                <w:lang w:val="ru-MD"/>
              </w:rPr>
              <w:t>Pioneze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 buc\set, color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o-MD"/>
              </w:rPr>
              <w:t xml:space="preserve">Pix </w:t>
            </w:r>
            <w:r>
              <w:rPr>
                <w:sz w:val="22"/>
                <w:szCs w:val="22"/>
                <w:lang w:val="ru-MD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x cu roll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cerneală: pe bază de ap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: fără buton (cu capac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 cerneală: albast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acteristici scriere: scriere cursivă, fluidă, cu presiune redus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mp de uscare: rapi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re: în cutii a câte 10 sau 12 bucă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Pix g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de cerneală: pe bază de ge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uloare cerneală: albastru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metrul vârfului (bilei): 0,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ip de scriere: linie subțire și precisă, fără întreruperi.  Uscare: rapidă, fără pătrundere în hârtie.  Corp pix: din plastic rezistent, ergonomic, cu capac sau clic. Caracteristici suplimentare: cerneala nu pătează, nu curge excesiv, flux constant.  Ambalare: în cutii a câte 10 sau 12 bucăț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Pix g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de cerneală: pe bază de ge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uloare cerneală: roș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metrul vârfului (bilei): 0,5 mm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ip de scriere: linie subțire și precisă, fără întreruperi.  Uscare: rapidă, fără pătrundere în hârtie.  Corp pix: din plastic rezistent, ergonomic, cu capac sau clic. Caracteristici suplimentare: cerneala nu pătează, nu curge excesiv, flux constant.  Ambalare: în cutii a câte 10 sau 12 bucăț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u-MD"/>
              </w:rPr>
              <w:t xml:space="preserve">Pix </w:t>
            </w:r>
            <w:r>
              <w:rPr>
                <w:sz w:val="22"/>
                <w:szCs w:val="22"/>
                <w:lang w:val="ro-MD"/>
              </w:rPr>
              <w:t>cu bi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ix cu bila  albastru 0.7 mm, pe baza de ulei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u-MD"/>
              </w:rPr>
              <w:t>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Culoare: albastru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u-MD"/>
              </w:rPr>
              <w:t>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Grosime linie: 0.5–0.7 mm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u-MD"/>
              </w:rPr>
              <w:t>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Cerneală: rezistentă, uscare rapidă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u-MD"/>
              </w:rPr>
              <w:t>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Ambalare: minim 10 buc/se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Pix cu bila  0,7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ix cu bila  negru 0.7 mm, pe baza de ulei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u-MD"/>
              </w:rPr>
              <w:t>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Culoare: albastru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u-MD"/>
              </w:rPr>
              <w:t>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Grosime linie: 0.5–0.7 mm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u-MD"/>
              </w:rPr>
              <w:t>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Cerneală: rezistentă, uscare rapidă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u-MD"/>
              </w:rPr>
              <w:t>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Ambalare: minim 10 buc/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Pix cu bila  0,7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ix cu bila  rosu 0.7 mm, pe baza de ulei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u-MD"/>
              </w:rPr>
              <w:t>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Culoare: albastru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u-MD"/>
              </w:rPr>
              <w:t>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Grosime linie: 0.5–0.7 mm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u-MD"/>
              </w:rPr>
              <w:t>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Cerneală: rezistentă, uscare rapidă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u-MD"/>
              </w:rPr>
              <w:t>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Ambalare: minim 10 buc/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Radie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Radiera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șterge creioanele negre cu mine 3H - 2B de pe orice tip de hârt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Rig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u-MD"/>
              </w:rPr>
              <w:t>Rigla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lastic, colorata, 3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2"/>
                <w:szCs w:val="22"/>
                <w:lang w:val="ru-MD" w:eastAsia="ru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Su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chipat cu un ac metalic cu diametrul de 1,6 mm, lung de 4 cm și un mâner confortabil din plastic Lungimea totală a produsului este de 14 cm. Acul străpunge până la 30 de coli de hârt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lang w:val="ro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Lup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ip: pe mâner </w:t>
              <w:br/>
              <w:t>Diametru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60mm 10X</w:t>
            </w:r>
            <w:r>
              <w:rPr>
                <w:bCs/>
                <w:lang w:val="en-US"/>
              </w:rPr>
              <w:br/>
              <w:t>Materialul obiectivului: sticlă </w:t>
              <w:br/>
              <w:t>Materialul corpului: plast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lang w:val="ro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uport vertic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uport vertical pentru documente 1 secție rezistent si durabil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ru-MD"/>
              </w:rPr>
              <w:t>Dimensiuni : 320 x 70 x 245 m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lang w:val="ro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uport orizont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de suport-uri pentru documente 3 sectii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altime: 37 cm</w:t>
              <w:br/>
              <w:t>Lungime raft: 35 cm</w:t>
              <w:br/>
              <w:t>Latime raft: 26,50 cm</w:t>
              <w:br/>
              <w:t>Un suport pentru documente care combină rezistența și estetica</w:t>
              <w:br/>
              <w:t>Potrivit pentru hârtie până la dimensiunea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lang w:val="ro-MD"/>
              </w:rPr>
            </w:pPr>
            <w:r>
              <w:rPr>
                <w:lang w:val="ro-MD"/>
              </w:rPr>
              <w:t>30192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aterii  A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 xml:space="preserve">Baterii  AAA Alkaline </w:t>
            </w:r>
            <w:r>
              <w:rPr>
                <w:sz w:val="22"/>
                <w:szCs w:val="22"/>
                <w:lang w:val="en-US"/>
              </w:rPr>
              <w:t>pentru utilizare în dispozitive cu consum mare și variabil de energ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mensiuni, mm: 10 x 10 x 45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siune 1,5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  <w:t xml:space="preserve">Total  lotul   </w:t>
            </w:r>
            <w:r>
              <w:rPr>
                <w:b/>
                <w:bCs/>
                <w:color w:val="000000"/>
                <w:sz w:val="24"/>
                <w:szCs w:val="24"/>
                <w:shd w:fill="FFFF00" w:val="clear"/>
                <w:lang w:val="ro-MD"/>
              </w:rPr>
              <w:t xml:space="preserve">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40 600.00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MD"/>
              </w:rPr>
              <w:t>40 600.00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ind w:left="284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 solicitați: </w:t>
      </w:r>
    </w:p>
    <w:p>
      <w:pPr>
        <w:pStyle w:val="Normal"/>
        <w:jc w:val="both"/>
        <w:rPr>
          <w:iCs/>
          <w:sz w:val="24"/>
          <w:szCs w:val="24"/>
          <w:lang w:val="ro-RO" w:eastAsia="en-US"/>
        </w:rPr>
      </w:pPr>
      <w:r>
        <w:rPr>
          <w:bCs/>
          <w:sz w:val="24"/>
          <w:szCs w:val="24"/>
          <w:shd w:fill="FFFF00" w:val="clear"/>
          <w:lang w:val="ro-MD"/>
        </w:rPr>
        <w:t xml:space="preserve"> </w:t>
      </w:r>
      <w:r>
        <w:rPr>
          <w:bCs/>
          <w:sz w:val="24"/>
          <w:szCs w:val="24"/>
          <w:shd w:fill="FFFF00" w:val="clear"/>
          <w:lang w:val="ro-MD"/>
        </w:rPr>
        <w:t>De la semnarea contractului,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Cs/>
          <w:sz w:val="24"/>
          <w:szCs w:val="24"/>
          <w:shd w:fill="FFFF00" w:val="clear"/>
          <w:lang w:val="ro-MD"/>
        </w:rPr>
        <w:t>în termen de 15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634"/>
        <w:gridCol w:w="3925"/>
        <w:gridCol w:w="1494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6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9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</w:t>
            </w:r>
          </w:p>
        </w:tc>
        <w:tc>
          <w:tcPr>
            <w:tcW w:w="36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pecificații tehnice</w:t>
            </w:r>
          </w:p>
        </w:tc>
        <w:tc>
          <w:tcPr>
            <w:tcW w:w="39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anexei nr.22 la Documentafia standard nr.115 din l5.09.2021, semnat electronica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2</w:t>
            </w:r>
          </w:p>
        </w:tc>
        <w:tc>
          <w:tcPr>
            <w:tcW w:w="36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39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anexei nr.23 la Documentafia standard nr.115 din l5.09.2021, semnat electronica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3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bCs/>
                <w:kern w:val="0"/>
                <w:lang w:val="en-US" w:bidi="ar-SA"/>
              </w:rPr>
              <w:t>DUAE</w:t>
            </w:r>
            <w:r>
              <w:rPr>
                <w:kern w:val="0"/>
                <w:lang w:val="ro-MD" w:bidi="ar-SA"/>
              </w:rPr>
              <w:t>, aprobat prin ordinul Ministrului Finan</w:t>
            </w:r>
            <w:r>
              <w:rPr>
                <w:kern w:val="0"/>
                <w:lang w:val="ro-RO" w:bidi="ar-SA"/>
              </w:rPr>
              <w:t>ț</w:t>
            </w:r>
            <w:r>
              <w:rPr>
                <w:kern w:val="0"/>
                <w:lang w:val="ro-MD" w:bidi="ar-SA"/>
              </w:rPr>
              <w:t>elor  nr. 72 din 30.06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9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 confirmat prin aplicarea semnaturii electronice a participantului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753" w:hRule="atLeast"/>
        </w:trPr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4</w:t>
            </w:r>
          </w:p>
        </w:tc>
        <w:tc>
          <w:tcPr>
            <w:tcW w:w="363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ct ce atestă calitatea bunului </w:t>
            </w:r>
          </w:p>
        </w:tc>
        <w:tc>
          <w:tcPr>
            <w:tcW w:w="39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sau alt certificat ce atestă calitatea bunului oferit. Copie semnat electronica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5</w:t>
            </w:r>
          </w:p>
        </w:tc>
        <w:tc>
          <w:tcPr>
            <w:tcW w:w="3634" w:type="dxa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Certificat de înregistrare a întreprinderii sau extras din Registrul de Stat al persoanelor juridice</w:t>
            </w:r>
          </w:p>
        </w:tc>
        <w:tc>
          <w:tcPr>
            <w:tcW w:w="3925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6</w:t>
            </w:r>
          </w:p>
        </w:tc>
        <w:tc>
          <w:tcPr>
            <w:tcW w:w="3634" w:type="dxa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Declaratie de eligibilitate</w:t>
            </w:r>
          </w:p>
        </w:tc>
        <w:tc>
          <w:tcPr>
            <w:tcW w:w="39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57" w:hanging="0"/>
              <w:jc w:val="left"/>
              <w:rPr>
                <w:rFonts w:ascii="Bodoni MT Black" w:hAnsi="Bodoni MT Black"/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Anexa nr.2 la Regulamentul cu privire la achizițiile publice de valoare mică</w:t>
            </w:r>
            <w:r>
              <w:rPr>
                <w:rFonts w:ascii="Bodoni MT Black" w:hAnsi="Bodoni MT Black"/>
                <w:b/>
                <w:kern w:val="0"/>
                <w:lang w:val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Cs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 : 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de bună execuție a contractului, după caz________, cuantumul__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Ofertele se prezintă în valuta: 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tribuirea contractului: </w:t>
      </w:r>
      <w:r>
        <w:rPr>
          <w:b/>
          <w:sz w:val="24"/>
          <w:szCs w:val="24"/>
          <w:u w:val="single"/>
          <w:shd w:fill="FFFF00" w:val="clear"/>
          <w:lang w:val="ro-MD"/>
        </w:rPr>
        <w:t>Cel mai scăzut preț, pe lista întreag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Tel/Fax/email:</w:t>
      </w:r>
      <w:r>
        <w:rPr>
          <w:b/>
          <w:i/>
          <w:color w:val="000000"/>
          <w:shd w:fill="FFFFFF" w:val="clear"/>
          <w:lang w:val="ro-MD"/>
        </w:rPr>
        <w:t xml:space="preserve"> </w:t>
      </w:r>
      <w:r>
        <w:rPr>
          <w:b/>
          <w:i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18"/>
          <w:szCs w:val="18"/>
          <w:shd w:fill="FFFF00" w:val="clear"/>
          <w:lang w:val="ro-MD"/>
        </w:rPr>
        <w:t>):</w:t>
      </w:r>
      <w:r>
        <w:rPr>
          <w:b/>
          <w:sz w:val="18"/>
          <w:szCs w:val="18"/>
          <w:u w:val="single"/>
          <w:shd w:fill="FFFF00" w:val="clear"/>
          <w:lang w:val="ro-MD"/>
        </w:rPr>
        <w:t>Nu se aplică</w:t>
      </w:r>
      <w:r>
        <w:rPr>
          <w:b/>
          <w:sz w:val="18"/>
          <w:szCs w:val="18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>În cazul achizițiilor periodice, calendarul estimat pentru publicarea anunțurilor viitoare</w:t>
      </w:r>
      <w:r>
        <w:rPr>
          <w:b/>
          <w:sz w:val="18"/>
          <w:szCs w:val="18"/>
          <w:u w:val="single"/>
          <w:shd w:fill="FFFF00" w:val="clear"/>
          <w:lang w:val="ro-MD"/>
        </w:rPr>
        <w:t>: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>Data publicării anunțului de intenție sau, după caz, precizarea că nu a fost publicat un astfel de anunţ</w:t>
      </w:r>
      <w:r>
        <w:rPr>
          <w:b/>
          <w:sz w:val="18"/>
          <w:szCs w:val="18"/>
          <w:shd w:fill="FFFF00" w:val="clear"/>
          <w:lang w:val="ro-MD"/>
        </w:rPr>
        <w:t>:_</w:t>
      </w:r>
      <w:r>
        <w:rPr>
          <w:b/>
          <w:sz w:val="18"/>
          <w:szCs w:val="18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>Data transmiterii spre publicare a anunțului de participare</w:t>
      </w:r>
      <w:r>
        <w:rPr>
          <w:b/>
          <w:sz w:val="18"/>
          <w:szCs w:val="18"/>
          <w:shd w:fill="FFFF00" w:val="clear"/>
          <w:lang w:val="ro-MD"/>
        </w:rPr>
        <w:t>:_</w:t>
      </w:r>
      <w:r>
        <w:rPr>
          <w:b/>
          <w:sz w:val="18"/>
          <w:szCs w:val="18"/>
          <w:u w:val="single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lang w:val="ro-MD"/>
        </w:rPr>
        <w:t>Contractul intră sub incidența Acordului privind achizițiile guvernamentale al</w:t>
      </w:r>
      <w:r>
        <w:rPr>
          <w:b/>
          <w:sz w:val="24"/>
          <w:szCs w:val="24"/>
          <w:lang w:val="ro-MD"/>
        </w:rPr>
        <w:t xml:space="preserve">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FF0000"/>
          <w:sz w:val="24"/>
          <w:szCs w:val="24"/>
          <w:shd w:fill="FFFFFF" w:val="clear"/>
          <w:lang w:val="en-US"/>
        </w:rPr>
        <w:t>TOATE DOCUMENTELE ÎNCĂRCATE ÎN SIA RSAP SĂ FIE SEMNATE DOAR ELECTRONIC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Ludmila Bîrca</w:t>
      </w:r>
      <w:r>
        <w:rPr>
          <w:b/>
          <w:sz w:val="24"/>
          <w:szCs w:val="24"/>
          <w:lang w:val="ro-MD"/>
        </w:rPr>
        <w:t xml:space="preserve">                                         L.Ș.</w:t>
      </w:r>
      <w:r>
        <w:rPr>
          <w:lang w:val="en-US"/>
        </w:rPr>
        <w:t xml:space="preserve">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25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8228f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40c63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f6c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6c56"/>
    <w:rPr>
      <w:color w:val="605E5C"/>
      <w:shd w:fill="E1DFDD" w:val="clear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40c63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character" w:styleId="Style14" w:customStyle="1">
    <w:name w:val="Другое_"/>
    <w:basedOn w:val="DefaultParagraphFont"/>
    <w:link w:val="Style15"/>
    <w:qFormat/>
    <w:rsid w:val="00236ab9"/>
    <w:rPr>
      <w:rFonts w:ascii="Times New Roman" w:hAnsi="Times New Roman" w:eastAsia="Times New Roman" w:cs="Times New Roman"/>
      <w:shd w:fill="FFFFFF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8228f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932a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paragraph" w:styleId="NormalWeb">
    <w:name w:val="Normal (Web)"/>
    <w:basedOn w:val="Normal"/>
    <w:uiPriority w:val="99"/>
    <w:semiHidden/>
    <w:unhideWhenUsed/>
    <w:qFormat/>
    <w:rsid w:val="008a29c8"/>
    <w:pPr/>
    <w:rPr>
      <w:sz w:val="24"/>
      <w:szCs w:val="24"/>
    </w:rPr>
  </w:style>
  <w:style w:type="paragraph" w:styleId="Style15" w:customStyle="1">
    <w:name w:val="Другое"/>
    <w:basedOn w:val="Normal"/>
    <w:link w:val="Style14"/>
    <w:qFormat/>
    <w:rsid w:val="00236ab9"/>
    <w:pPr>
      <w:widowControl w:val="false"/>
      <w:shd w:val="clear" w:color="auto" w:fill="FFFFFF"/>
    </w:pPr>
    <w:rPr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932a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793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bcc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9FD137-5647-4056-8DB2-BA15806B6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0</TotalTime>
  <Application>LibreOffice/7.4.7.2$Linux_X86_64 LibreOffice_project/40$Build-2</Application>
  <AppVersion>15.0000</AppVersion>
  <Pages>1</Pages>
  <Words>2539</Words>
  <Characters>14474</Characters>
  <CharactersWithSpaces>16980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5-08-01T10:00:00Z</cp:lastPrinted>
  <dcterms:modified xsi:type="dcterms:W3CDTF">2025-08-01T10:04:00Z</dcterms:modified>
  <cp:revision>3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