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134"/>
        <w:gridCol w:w="885"/>
        <w:gridCol w:w="1111"/>
        <w:gridCol w:w="5242"/>
        <w:gridCol w:w="2273"/>
        <w:gridCol w:w="1211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pei potabile/ minerale îmbuteliate pentru necesitățile ODIMM, perioada 202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tor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1 Apă p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tabilă/ minerală îmbuteliată pentru necesitățile ODIMM, perioada 2022</w:t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00000-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pă potabilă îmbuteliată în butelii de 19l, inclusiv serviciile de livrar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respunderea parametrilor descriși în tabelele 1A, 1B, 2 și 3 din Legea nr. 182/2019, privind calitatea apei potabi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utelii de folosință îndelungată de plastic volum 19l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ivrarea se efectuează de către Prestator la adresa Beneficiarului: MD-2012, mun. Chișinău, bd Ștefan cel Mare și Sfânt, nr.134, et.3, ODIMM, la necesitate conform solicitării Beneficiarului transmise prin telefon sau email, din data intrării în vigoare a contractului până la 31.12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00000-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pă minerală plată, îmbuteliată în butelii de plastic 0,5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respunderea parametrilor descriși în tabelele 1A, 1B, 2 și 3 din Legea nr. 182/2019, privind calitatea apei potabi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utelii din plastic volum 0,25 – 0,5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ivrarea se efectuează de către Prestator la adresa Beneficiarului: MD-2012, mun. Chișinău, bd Ștefan cel Mare și Sfânt, nr.134, et.3, ODIMM, la necesitate conform solicitării Beneficiarului transmise prin telefon sau email, din data intrării în vigoare a contractului până la 31.12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00000-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pă minerală carbogazificată, îmbuteliată în butelii de plastic 0,5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00000-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pă minerală plată îmbuteliată în butelii de sticlă 0,5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respunderea parametrilor descriși în tabelele 1A, 1B, 2 și 3 din Legea nr. 182/2019, privind calitatea apei potabi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utelii din sticlă volum 0,25 – 0,5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ivrarea se efectuează de către Prestator la adresa Beneficiarului: MD-2012, mun. Chișinău, bd Ștefan cel Mare și Sfânt, nr.134, et.3, ODIMM, la necesitate conform solicitării Beneficiarului transmise prin telefon sau email, din data intrării în vigoare a contractului până la 31.12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00000-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pă minerală carbogazificată îmbuteliată în butelii de sticlă 0,5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221123-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har de hârtie 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Volum – 200 m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aterial biodegradabil, potrivite pentru contactul cu alimente aflate la temperaturi foarte înalte.</w:t>
              <w:br/>
              <w:t>Rezistente la temperaturi de până la 85°C, suprafața interioară impenetrabilă pentru apă (hidrofobă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221123-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har de hârtie 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Volum – 300 m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aterial biodegradabil, potrivite pentru contactul cu alimente aflate la temperaturi foarte înalte.</w:t>
              <w:br/>
              <w:t>Rezistente la temperaturi de până la 85°C, suprafața interioară impenetrabilă pentru apă (hidrofobă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e7990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e7990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455</Words>
  <Characters>2642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04-06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