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: Construcția unei porțiuni de drum din beton  în satul Filipeni (repetat)</w:t>
      </w:r>
      <w:bookmarkStart w:id="0" w:name="_GoBack"/>
      <w:bookmarkEnd w:id="0"/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COP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Filipen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4146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Filipeni, raionul Leova, MD 63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63402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filipenilv@yahoo.com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 nivelul 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4520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ări de construcție a unei porțiuni de drum din bet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225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225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nu se admit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2 luni de la semnarea contractulu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______________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_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pie emisă de Camera Înregistrării de Stat (Ministerul Dezvoltării Informaționale),confirmată prin aplicarea semnăturii şi ştampilei particip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pie eliberat de banca deţinătoare de co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ertificat de efectuare sistematică a plăţii impozitelor,contribuţi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pie confirmată prin semnătura 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monstrarea accesului la personal/ un organism tehnic de specialitate, care să garanteze asigurarea unui control al calităţi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ocumente prin care se demonstrează că operatorul economic are acces la laboratoare de încercări şi teste a materialelor ce vor fi utilizate, în conformitate cu natura şi specificul lucrărilor ce fac obiectivul viitorului contract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Avizul Agenției pentru Supraveghere Tehnic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formularul F3.15/ din capitolul III – formulare pentru depunerea ofertei din documentația standart – confirmat prin semnătura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claraţie privind valabilitatea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8 la documentaţia standart confirmată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ferta de preț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Original semnat electronic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lang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Original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cap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DOCUMENTAŢIA STANDAR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pentru realizarea achiziţiilor public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de bunuri și servicii prin cererea ofertelor de prețur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Original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caps/>
                <w:color w:val="000000" w:themeColor="text1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 w:themeColor="text1"/>
                <w:spacing w:val="8"/>
                <w:kern w:val="0"/>
                <w:sz w:val="20"/>
                <w:szCs w:val="20"/>
                <w:lang w:eastAsia="zh-CN" w:bidi="ar-SA"/>
              </w:rPr>
              <w:t>D</w:t>
            </w:r>
            <w:r>
              <w:rPr>
                <w:rFonts w:cs="Times New Roman" w:ascii="Times New Roman" w:hAnsi="Times New Roman"/>
                <w:color w:val="000000" w:themeColor="text1"/>
                <w:spacing w:val="8"/>
                <w:kern w:val="0"/>
                <w:sz w:val="20"/>
                <w:szCs w:val="20"/>
                <w:lang w:eastAsia="zh-CN" w:bidi="ar-SA"/>
              </w:rPr>
              <w:t>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formularului aprobat prin ordinul Ministerului Finanțelor nr. 145 din 24 noiembrie 2020 - confirmat prin semnătura electronică a participantului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aps/>
                <w:color w:val="000000" w:themeColor="text1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experiența similară însoțită de scrisori de recomand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12 la documentaţia standart nr.69 din 7 mai 2021 - confirmat prin semnătură electronică a participantului ( anexate contracte încheiate însoţite de procese verbale la terminarea lucrărilor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a privind lista principalelor lucrări executate în ultimul an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13 la documentaţia standart nr.69 din 7 mai 2021 - confirmat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aps/>
                <w:color w:val="000000" w:themeColor="text1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Deviz de cheltuiel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viz local F3, F5, F7, /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15 la documentaţia standart nr.69 din 7 mai 2021 - confirmat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Informație privind asociere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pie confirmată/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16 la documentaţia standart nr.69 din 7 mai 2021 - confirmat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dotările specifice, utilajul şi echipamentul necesar (proprietate privată)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14 la documentaţia standart nr.69 din 7 mai 2021 - confirmat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10 la documentaţia standart confirmată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0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Scrisoare de garanţie bancară (1% din valoarea ofertei fără TVA.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0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onform anexei nr.9 la documentaţia standart confirmată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0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 depus odată cu ofer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 60 zile </w:t>
      </w:r>
      <w:r>
        <w:rPr/>
        <w:t xml:space="preserve">, </w:t>
      </w:r>
      <w:r>
        <w:rPr>
          <w:b/>
          <w:lang w:eastAsia="ru-RU"/>
        </w:rPr>
        <w:t>cuantumul 1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1 an 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nu se aplică 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licitație electron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valută: </w:t>
      </w:r>
      <w:bookmarkEnd w:id="1"/>
      <w:r>
        <w:rPr>
          <w:b/>
          <w:lang w:eastAsia="ru-RU"/>
        </w:rPr>
        <w:t xml:space="preserve">lei MDL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Prețul cel mai scăzu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SIA RSAP 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SIA RSAP 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 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nu 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_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19.05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nu 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Camerzan Tudor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113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775704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113c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enilv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5</Pages>
  <Words>1655</Words>
  <Characters>9602</Characters>
  <CharactersWithSpaces>1123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Учетная запись Майкрософт</cp:lastModifiedBy>
  <dcterms:modified xsi:type="dcterms:W3CDTF">2022-05-19T1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