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2127" w:hanging="2127"/>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0 R33- drum de acces spre                   s. Tălăeșt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rum de acces spre  s. Tălă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rum de acces spre             s. Tălă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nbrie - octombrie</w:t>
            </w:r>
            <w:bookmarkStart w:id="191" w:name="_GoBack"/>
            <w:bookmarkEnd w:id="191"/>
            <w:r>
              <w:rPr>
                <w:b/>
                <w:i/>
                <w:sz w:val="20"/>
                <w:szCs w:val="20"/>
              </w:rPr>
              <w:t xml:space="preserv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3877482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81351745"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64ECB-DD84-4A74-AD45-2A0E58BED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39</Pages>
  <Words>17570</Words>
  <Characters>101907</Characters>
  <CharactersWithSpaces>11923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3-24T06:37:00Z</cp:lastPrinted>
  <dcterms:modified xsi:type="dcterms:W3CDTF">2020-09-10T08:4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