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2127" w:hanging="2127"/>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30 R33- drum de acces spre                   s. Tălăești</w:t>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0 R33- drum de acces spre  s. Tălă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0 R33- drum de acces spre             s. Tălă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Sau </w:t>
            </w:r>
            <w:bookmarkStart w:id="189" w:name="_GoBack"/>
            <w:bookmarkEnd w:id="189"/>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nbrie -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5080544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11290322"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CA189-B62B-4CCC-8842-498112722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Pages>
  <Words>17571</Words>
  <Characters>101915</Characters>
  <CharactersWithSpaces>11924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3-24T06:37:00Z</cp:lastPrinted>
  <dcterms:modified xsi:type="dcterms:W3CDTF">2020-09-13T08:5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