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de preț</w:t>
      </w:r>
    </w:p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43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 xml:space="preserve">din </w:t>
            </w:r>
          </w:p>
        </w:tc>
      </w:tr>
      <w:tr>
        <w:trPr>
          <w:trHeight w:val="455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val="en-US" w:eastAsia="en-US" w:bidi="ar-SA"/>
              </w:rPr>
              <w:t>Anvelope de iarnă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126"/>
        <w:gridCol w:w="709"/>
        <w:gridCol w:w="851"/>
        <w:gridCol w:w="1275"/>
        <w:gridCol w:w="1419"/>
        <w:gridCol w:w="1416"/>
        <w:gridCol w:w="1419"/>
        <w:gridCol w:w="2125"/>
        <w:gridCol w:w="1277"/>
        <w:gridCol w:w="706"/>
      </w:tblGrid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12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bunurilor / serviciilor</w:t>
            </w:r>
          </w:p>
        </w:tc>
        <w:tc>
          <w:tcPr>
            <w:tcW w:w="70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U/M</w:t>
            </w:r>
          </w:p>
        </w:tc>
        <w:tc>
          <w:tcPr>
            <w:tcW w:w="8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antitatea</w:t>
            </w:r>
          </w:p>
        </w:tc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Preț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Preț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212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Termenul de livrare / prestare</w:t>
            </w:r>
          </w:p>
        </w:tc>
        <w:tc>
          <w:tcPr>
            <w:tcW w:w="127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lasificație bugetară (IBAN)</w:t>
            </w:r>
          </w:p>
        </w:tc>
        <w:tc>
          <w:tcPr>
            <w:tcW w:w="70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114" w:right="-104" w:hanging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iscount %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34631400-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2" w:right="25" w:hanging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Anvelope 185/65 R15 (</w:t>
            </w: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Iarna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7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Din data încheierii contractului în decurs de 3 zile lucrătoare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34631400-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2" w:right="25" w:hanging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Anvelope 195/60 R15 (</w:t>
            </w: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Iarna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Din data încheierii contractului în decurs de 3 zile lucrătoare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34631400-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2" w:right="25" w:hanging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Anvelope 195/65 R15 (</w:t>
            </w: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Iarna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9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Din data încheierii contractului în decurs de 3 zile lucrătoare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34631400-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spacing w:before="0" w:after="0"/>
              <w:ind w:left="-32" w:right="25" w:hanging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Anvelope 205/55 R16 (</w:t>
            </w: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Iarna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Din data încheierii contractului în decurs de 3 zile lucrătoare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34631400-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2" w:right="25" w:hanging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Anvelope 235/65 R16 C (</w:t>
            </w: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Iarna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Din data încheierii contractului în decurs de 3 zile lucrătoare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5,6,7,8 și 11 la necesitat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8"/>
        <w:gridCol w:w="282"/>
        <w:gridCol w:w="567"/>
        <w:gridCol w:w="5816"/>
        <w:gridCol w:w="1280"/>
        <w:gridCol w:w="4818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2"/>
          <w:lang w:val="ro-RO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559" w:right="1134" w:gutter="0" w:header="227" w:top="851" w:footer="153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90261038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2499968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  <w:lang w:val="ro-RO"/>
      </w:rPr>
    </w:pPr>
    <w:r>
      <w:rPr>
        <w:rFonts w:cs="Arial" w:ascii="Cambria" w:hAnsi="Cambria"/>
        <w:b/>
        <w:i/>
        <w:sz w:val="18"/>
        <w:szCs w:val="18"/>
        <w:lang w:val="ro-RO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465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e046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80AA0C-44C5-44D2-BA02-59E227E345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28</Words>
  <Characters>1328</Characters>
  <CharactersWithSpaces>15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5:00Z</dcterms:created>
  <dc:creator>Victor Ivanov</dc:creator>
  <dc:description/>
  <dc:language>en-US</dc:language>
  <cp:lastModifiedBy>Victor Ivanov</cp:lastModifiedBy>
  <dcterms:modified xsi:type="dcterms:W3CDTF">2024-10-09T11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