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rivind achizi</w:t>
      </w:r>
      <w:r>
        <w:rPr>
          <w:rFonts w:ascii="Calibri" w:hAnsi="Calibri"/>
          <w:b/>
          <w:sz w:val="24"/>
          <w:szCs w:val="24"/>
          <w:u w:val="single"/>
          <w:lang w:val="en-US"/>
        </w:rPr>
        <w:t>ț</w:t>
      </w:r>
      <w:r>
        <w:rPr>
          <w:b/>
          <w:sz w:val="24"/>
          <w:szCs w:val="24"/>
          <w:u w:val="single"/>
          <w:lang w:val="en-US"/>
        </w:rPr>
        <w:t>ionarea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de Forme mici arhitectonice </w:t>
      </w:r>
      <w:r>
        <w:rPr>
          <w:b/>
          <w:sz w:val="24"/>
          <w:szCs w:val="24"/>
          <w:lang w:val="en-US"/>
        </w:rPr>
        <w:t>la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stituția de educație timpurie nr. 166</w:t>
      </w:r>
      <w:r>
        <w:rPr>
          <w:rStyle w:val="Fontstyle01"/>
          <w:b/>
          <w:sz w:val="24"/>
          <w:szCs w:val="24"/>
          <w:u w:val="single"/>
          <w:lang w:val="en-US"/>
        </w:rPr>
        <w:t>, cu instalarea tuturor elementelor tehnice în vigoare</w:t>
      </w:r>
      <w:r>
        <w:rPr>
          <w:b/>
          <w:sz w:val="24"/>
          <w:szCs w:val="24"/>
          <w:u w:val="single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I. Creangă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3118"/>
        <w:gridCol w:w="993"/>
        <w:gridCol w:w="1133"/>
        <w:gridCol w:w="1985"/>
        <w:gridCol w:w="1573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FFFFF" w:val="clear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OTUL – 1. Forme mici arhitectonice </w:t>
            </w:r>
            <w:r>
              <w:rPr>
                <w:sz w:val="22"/>
                <w:szCs w:val="22"/>
                <w:lang w:val="en-US"/>
              </w:rPr>
              <w:t>la IET nr. 166</w:t>
            </w:r>
            <w:r>
              <w:rPr>
                <w:rStyle w:val="Fontstyle01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/>
              </w:rPr>
              <w:t>cu instalarea tuturor elementelor tehnice în vigoare</w:t>
            </w:r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25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 fără TVA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612500.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fiecare lot în parte.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rFonts w:cs="Cambria" w:ascii="Cambria" w:hAnsi="Cambria"/>
          <w:b/>
          <w:i/>
          <w:sz w:val="24"/>
          <w:szCs w:val="24"/>
          <w:highlight w:val="yellow"/>
          <w:lang w:val="en-US"/>
        </w:rPr>
        <w:t xml:space="preserve">În decursul a 20 </w:t>
      </w:r>
      <w:bookmarkStart w:id="0" w:name="_GoBack"/>
      <w:bookmarkEnd w:id="0"/>
      <w:r>
        <w:rPr>
          <w:rFonts w:cs="Cambria" w:ascii="Cambria" w:hAnsi="Cambria"/>
          <w:b/>
          <w:i/>
          <w:sz w:val="24"/>
          <w:szCs w:val="24"/>
          <w:highlight w:val="yellow"/>
          <w:lang w:val="en-US"/>
        </w:rPr>
        <w:t>de zile lucrătoare de la momentul înregistrării contractului la Trezorăria de Stat și primirea ordinului de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18"/>
        <w:gridCol w:w="3781"/>
        <w:gridCol w:w="1494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A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, </w:t>
            </w: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evizele forma 3,5,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de înregistrare a întreprinderii/ Extras din Registrul de Sta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nform formularului F3.6,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Formularul informativ despre ofertan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7,</w:t>
            </w:r>
            <w:r>
              <w:rPr>
                <w:rFonts w:eastAsia="SimSun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en-US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en-US" w:eastAsia="zh-CN"/>
              </w:rPr>
              <w:t>îndeplinirea corespunzătoare a contractulu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11,</w:t>
            </w:r>
            <w:r>
              <w:rPr>
                <w:sz w:val="22"/>
                <w:szCs w:val="22"/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 xml:space="preserve">conform formularului F3.12,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Raportul financia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privind lipsa sau existența restanțelor față de bugetul public național valabil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ertificat de atribuire a contului bancar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Avizul Inspecției de Stat în Construcții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Diriginte de şantier, atestat conform legislaţiei învigoar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rPr/>
            </w:pPr>
            <w:r>
              <w:rPr/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 de 24 lu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Scrisori de recomandare pentru demonstrarea lucrărilor similare executate în ultimii 2 an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– minim 3 scrisor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Declarație privind experiența similar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a) executarea în ultimii 2 ani cel puţin a unui contract cu o valoare nu mai mică de 75% din valoarea viitorului contract, confirmat prin prezentarea contractului de antrepriză sau subantrepriză, precum şi prin procesul-verbal de recepţie la  terminarea lucrărilor; </w:t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 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remis catre Agenția Achiziții Publice pentru publicare la 15.11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 15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b/>
          <w:sz w:val="24"/>
          <w:szCs w:val="24"/>
          <w:shd w:fill="FFFF00" w:val="clear"/>
          <w:lang w:val="ro-RO"/>
        </w:rPr>
        <w:t>Suma garanției de bună execuție (se stabilește procentual din prețul contractului adjudecat): 10%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Ion VRÎNCEANU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Heading1Char"/>
    <w:qFormat/>
    <w:rsid w:val="00ae0da1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e0da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ae0da1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ae0da1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e0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e0d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e0da1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e0da1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rmalWeb">
    <w:name w:val="Normal (Web)"/>
    <w:basedOn w:val="Normal"/>
    <w:unhideWhenUsed/>
    <w:qFormat/>
    <w:rsid w:val="00b821ba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262</Words>
  <Characters>7198</Characters>
  <CharactersWithSpaces>8444</CharactersWithSpaces>
  <Paragraphs>16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3:00Z</dcterms:created>
  <dc:creator>Admin</dc:creator>
  <dc:description/>
  <dc:language>en-US</dc:language>
  <cp:lastModifiedBy>Doina</cp:lastModifiedBy>
  <dcterms:modified xsi:type="dcterms:W3CDTF">2019-11-18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