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08"/>
        <w:gridCol w:w="16"/>
        <w:gridCol w:w="21"/>
        <w:gridCol w:w="28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lubrifianţilor pentru parcul auto al întreprinderii ,,Termoelectrica” S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Ulei Diesel   (Ulei M-10G2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pe parcursul anului 2023, în termen de 14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Ulei Diesel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Ulei Compressor KAESE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7 Ulei  Rheinol Hydralube HVLP 4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8 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9 Ulei pentru motoare în patru timp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0 Ulei de transformator T 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1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12 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3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14 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5 Ulei pentru compresor K-12/K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6 Ulei de turbină T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7 Ulei Industrial TP-22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Ulei Nytro 11 G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Ulei Morlina S2B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B</w:t>
            </w:r>
            <w:r>
              <w:rPr>
                <w:sz w:val="20"/>
                <w:szCs w:val="20"/>
                <w:lang w:val="en-US" w:eastAsia="zh-CN"/>
              </w:rPr>
              <w:t>unurile vor fi livrate la comanda Beneficiarului, conform necesităților reale, pe parcursul anului 2023, în termen de 14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Sintetic Antifriz Universal (galbe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4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Lubrifianți Lito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0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1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12 Lubrifianți ”Gadus S2 V100 3”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3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3-29T05:28:00Z</cp:lastPrinted>
  <dcterms:modified xsi:type="dcterms:W3CDTF">2022-11-22T14:2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