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color w:val="000000" w:themeColor="text1"/>
          <w:lang w:val="it-IT" w:eastAsia="ru-RU"/>
        </w:rPr>
        <w:t xml:space="preserve">Achiziționarea materialelor  de filtrare, </w:t>
      </w:r>
      <w:r>
        <w:rPr>
          <w:bCs/>
          <w:color w:val="000000" w:themeColor="text1"/>
          <w:lang w:val="it-IT" w:eastAsia="ru-RU"/>
        </w:rPr>
        <w:t>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62000-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br/>
        <w:t xml:space="preserve">prin procedura de achiziție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7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1417"/>
        <w:gridCol w:w="709"/>
        <w:gridCol w:w="708"/>
        <w:gridCol w:w="5388"/>
        <w:gridCol w:w="1088"/>
      </w:tblGrid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chimbători de anioni slabi bazici, AH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20301-74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ТУ 2227-344-00203447-99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 - Granule neuniforme de culoare galben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92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Mărimea granulelor, mm </w:t>
              <w:tab/>
              <w:t>0,4 – 2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92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 volumetrică, nu mai puțin  % - 9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92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ul specific al formei OH , cm³/g - 3,3 ± 0,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92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umidității , %, nu mai mult -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totală  de schimb, mg-echiv/m³, nu mai puțin - 2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92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e schimb dinamica, mg-echiv/m³, ≥128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92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Rezistența osmotică, %, nu mai puțin - 8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asă în vrac, gr/dm3 - 700-75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90 000</w:t>
            </w:r>
          </w:p>
        </w:tc>
      </w:tr>
      <w:tr>
        <w:trPr>
          <w:trHeight w:val="3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puternici acizi (C-100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8</w:t>
            </w:r>
            <w:r>
              <w:rPr>
                <w:lang w:eastAsia="ro-RO"/>
              </w:rPr>
              <w:t xml:space="preserve"> 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20298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 - Granule sferice de culoare cafenie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vrac, g/l - 80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umidității , % ( H-form) - 48-5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flare de tranziție reversibilă din Na + &gt; H + , % - 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totală de schimb, H + forma, nu mai puțin de: 1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a  ionică - H+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ompoziția granulometrică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  <w:tab/>
              <w:t>mărimea boabelor, mm 0,315-1,2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  <w:tab/>
              <w:t>сota volumetrică a fracției de lucru, % nu mai puțin de 96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, cm3/gr în H-formă, nu mai mult de 2,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4" w:leader="none"/>
              </w:tabs>
              <w:ind w:left="0" w:hanging="0"/>
              <w:rPr>
                <w:rFonts w:eastAsia="Calibri"/>
                <w:sz w:val="20"/>
                <w:szCs w:val="20"/>
                <w:vertAlign w:val="subscript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Rezistența osmotică, %, nu mai puțin, % nu mai puțin de</w:t>
              <w:tab/>
              <w:t>9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 000 000</w:t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cu grupe carboxili (C1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20298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 - Granule sferice de culoare alb-gălbuie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ompoziția granulometrică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mărimea boabelor, mm 0,315-1,6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сota volumetrică a fracției de lucru, % nu mai puțin de 95-10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ărul de particule întregi, % nu mai puțin de 9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umidității , % ( H-form) - 45 -55</w:t>
            </w:r>
          </w:p>
          <w:p>
            <w:pPr>
              <w:pStyle w:val="Normal"/>
              <w:widowControl w:val="false"/>
              <w:ind w:left="32" w:hanging="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specifică, formă H+ umedă, cationit umed, g/ml 1,1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a  ionică - H+</w:t>
            </w:r>
          </w:p>
          <w:p>
            <w:pPr>
              <w:pStyle w:val="Normal"/>
              <w:widowControl w:val="false"/>
              <w:ind w:left="32" w:hanging="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totală de schimb, H + forma, nu mai puțin de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chimbător de cationi umed după volum, g-echiv/l; - 4,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chimbător de cationi uscat în greutate, g-echiv/l.- 1,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vrac, g/dm3 - 735-7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anioni puternici bazici (A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GOST 20301-74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 xml:space="preserve"> - Granule sferice transparente de culoare galbenă-cafen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Numărul de particule întregi, %  nu mai puțin de - 93-9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ul specific al formei OH , cm³/g- 3,0 ± 0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umidității ,%</w:t>
              <w:tab/>
              <w:t>35 - 5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orma ionică - OH- / Cl-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 totală de schimb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-pentru forma OH-, mg-echiv/cm3, nu mai puțin de 1,0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-pentru forma Cl-, mg-echiv/cm3, nu mai puțin de 1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Masa specifică în vrac, g/l - 680-710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inamică de schimb, g-echiv/cm3, nu mai puțin de 690-7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Сompoziția granulometrică: mărimea boabelor, mm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0,315-1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color w:val="222222"/>
                <w:sz w:val="20"/>
                <w:szCs w:val="20"/>
                <w:lang w:val="ro-RO"/>
              </w:rPr>
            </w:pPr>
            <w:r>
              <w:rPr>
                <w:color w:val="222222"/>
                <w:sz w:val="20"/>
                <w:szCs w:val="20"/>
              </w:rPr>
              <w:t>ГОСТ 6</w:t>
            </w:r>
            <w:r>
              <w:rPr>
                <w:color w:val="222222"/>
                <w:sz w:val="20"/>
                <w:szCs w:val="20"/>
                <w:lang w:val="ro-RO"/>
              </w:rPr>
              <w:t>217</w:t>
            </w:r>
            <w:r>
              <w:rPr>
                <w:color w:val="222222"/>
                <w:sz w:val="20"/>
                <w:szCs w:val="20"/>
              </w:rPr>
              <w:t>-74</w:t>
            </w:r>
            <w:r>
              <w:rPr>
                <w:color w:val="222222"/>
                <w:sz w:val="20"/>
                <w:szCs w:val="20"/>
                <w:lang w:val="ro-RO"/>
              </w:rPr>
              <w:t xml:space="preserve">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 - Boabe de culoare neagră fără impurități mecanic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ctivitate de adsorbție pentru iod, % nu mai puțin - 6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ul total al porilor prin apă, cm3/g, nu mai puțin-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 în vrac, g / dm3</w:t>
              <w:tab/>
              <w:t>- 2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mpoziție fracțională,%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Fracția de masă a rezidului pe o sită: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Nr. 36, nu mai mult 2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Nr. 10 , nu mai puțin 95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e un palet,  nu mai mult</w:t>
              <w:tab/>
              <w:t>2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e de masă de cenușă, %, nu mai mult 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cție de masă de umiditate, % nu mai mult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0 700</w:t>
            </w:r>
          </w:p>
        </w:tc>
      </w:tr>
      <w:tr>
        <w:trPr>
          <w:trHeight w:val="3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Hidroantrac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Р 51641-2000;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0321-001-188996991-99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de cenușă, %, nu mai mult de - 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lfului total, %, nu mai mult de - 1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umidității, %, nu mai mult de - 1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 în vrac, g/cm3 - 0, 7-0,9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acitate de măcinare, %, nu mai mult de </w:t>
              <w:tab/>
              <w:t>4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braziune, %, nu mai mult de 0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ta chimica in solutii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reșterea reziduului uscat, mg / dm3, nu mai mult de 1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reșterea oxidabilității, mg / dm3 - 4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reșterea concentrației în masă a acidului silicic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 / dm3, nu mai mult de - 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concentrației totale de masă a aluminiului și fierului în termeni de oxizi (III), mg / dm3, ≤ 2</w:t>
            </w:r>
          </w:p>
          <w:p>
            <w:pPr>
              <w:pStyle w:val="Normal"/>
              <w:widowControl w:val="false"/>
              <w:ind w:hanging="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e granulometrică, mm - 0,5-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9 700</w:t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 510 4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rFonts w:eastAsia="Calibri"/>
          <w:bCs/>
          <w:color w:val="000000" w:themeColor="text1"/>
        </w:rPr>
        <w:t>Bunurile for fi livrate l</w:t>
      </w:r>
      <w:r>
        <w:rPr>
          <w:bCs/>
          <w:color w:val="000000" w:themeColor="text1"/>
          <w:lang w:val="it-IT" w:eastAsia="ru-RU"/>
        </w:rPr>
        <w:t>a comanda Beneficiarului,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pe parcursul anului  2023. Costurile de livrare la depozitul beneficiarului, vor fi suportate de către furnizor (DDP, INCOTERMS 2013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ul 1 - Anionit  AH-31</w:t>
      </w:r>
      <w:r>
        <w:rPr>
          <w:bCs/>
          <w:color w:val="000000" w:themeColor="text1"/>
          <w:lang w:val="it-IT" w:eastAsia="ru-RU"/>
        </w:rPr>
        <w:t xml:space="preserve">, sub formă solidă, trebuie să fie furnizat în saci de câte  ~ 25 kg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ermenul de livrare: martie-aprilie 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ul  2 - Schimbători de cationi puternici acizi С-100Н</w:t>
      </w:r>
      <w:r>
        <w:rPr>
          <w:bCs/>
          <w:color w:val="000000" w:themeColor="text1"/>
          <w:lang w:val="it-IT" w:eastAsia="ru-RU"/>
        </w:rPr>
        <w:t xml:space="preserve">, sub formă solidă, trebuie să fie furnizat în saci de câte ~ 25 l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ermenul de livrare: aprilie-mai 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ul 3 - Schimbători de cationi cu grupe carboxili С-104</w:t>
      </w:r>
      <w:r>
        <w:rPr>
          <w:bCs/>
          <w:color w:val="000000" w:themeColor="text1"/>
          <w:lang w:val="it-IT" w:eastAsia="ru-RU"/>
        </w:rPr>
        <w:t xml:space="preserve">, sub formă solidă, trebuie să fie furnizat în saci de câte ~ 25 l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ermenul de livrare: aprilie 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ul 4 - Schimbători de anioni puternici bazici A-400</w:t>
      </w:r>
      <w:r>
        <w:rPr>
          <w:bCs/>
          <w:color w:val="000000" w:themeColor="text1"/>
          <w:lang w:val="it-IT" w:eastAsia="ru-RU"/>
        </w:rPr>
        <w:t xml:space="preserve">, sub formă solidă, trebuie să fie furnizat în saci de câte ~ 25 l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ermenul de livrare: aprilie 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ul 5 - Cărbune BAU</w:t>
      </w:r>
      <w:r>
        <w:rPr>
          <w:bCs/>
          <w:color w:val="000000" w:themeColor="text1"/>
          <w:lang w:val="it-IT" w:eastAsia="ru-RU"/>
        </w:rPr>
        <w:t>, sub formă solidă, trebuie să fie furnizat în saci de câte ~ 10-15 kg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ermenul de livrare: aprilie 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ul 6 - Hidroantracit</w:t>
      </w:r>
      <w:r>
        <w:rPr>
          <w:bCs/>
          <w:color w:val="000000" w:themeColor="text1"/>
          <w:lang w:val="it-IT" w:eastAsia="ru-RU"/>
        </w:rPr>
        <w:t xml:space="preserve"> – sub formă solidă, trebuie să fie furnizat în saci d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câte ~ 25 l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ermenul de livrare: februarie-martie 2023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Recepționarea loturilor nr.1-6  se va face la depozitul de reagenți al STA-1 din str. Meşterul Manole, 3, iar lotul nr. 2 la depozitul central, la depozitul de reagenți al STA-1 din str. Meşterul Manole, 3 și la depozitul de reagenți al STA-2 din str. Vadul lui Vodă,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337"/>
        <w:gridCol w:w="3034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3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179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de calitate (ce atestă calitatea bunului livrat și corespunderea standardului de referință)/ certificat (raport) al laboratorului acreditat de încerc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Certificat de calitate/conformitate sau raport al laboatorului de încercari fără ștampila/semnătura umidă producătorului, doar cu ștampila/semnătura furnizorului nu va fi acceptat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02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, Legea nr. 231/2010, Legea 10/2009, HG 505/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solicitare se vor prezenta mostre (după caz)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lang w:val="en-US" w:eastAsia="ru-RU"/>
        </w:rPr>
        <w:t>La livrare bunurile vor fi însoțite de certificatul de calitate în original și fișa tehnică de securitat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acă bunurile au trecut testarea, atunci se semnează actul de predare primire și Vânzătorul eliberează factura fiscală cu data recepției bunurilor. 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Reagenții chimici trebuie să fie produși nu mai tîrziu de anul </w:t>
      </w:r>
      <w:r>
        <w:rPr>
          <w:bCs/>
          <w:color w:val="000000" w:themeColor="text1"/>
          <w:lang w:val="it-IT" w:eastAsia="ru-RU"/>
        </w:rPr>
        <w:t>2021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, Euro, dolari SUA. </w:t>
      </w:r>
      <w:r>
        <w:rPr>
          <w:b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Igor BZOVÎI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  <Pages>7</Pages>
  <Words>2473</Words>
  <Characters>14100</Characters>
  <CharactersWithSpaces>1654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2-11-21T06:06:00Z</cp:lastPrinted>
  <dcterms:modified xsi:type="dcterms:W3CDTF">2022-11-21T08:20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