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before="0" w:after="0"/>
              <w:ind w:left="35" w:hanging="35"/>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sz w:val="20"/>
          <w:lang w:val="it-IT" w:eastAsia="ru-RU"/>
        </w:rPr>
      </w:pPr>
      <w:r>
        <w:rPr>
          <w:b/>
          <w:lang w:val="it-IT" w:eastAsia="ru-RU"/>
        </w:rPr>
        <w:t xml:space="preserve">privind achiziționarea </w:t>
      </w:r>
      <w:r>
        <w:rPr>
          <w:b/>
          <w:shd w:fill="FFFFFF" w:val="clear"/>
          <w:lang w:val="it-IT" w:eastAsia="ru-RU"/>
        </w:rPr>
        <w:t>:</w:t>
      </w:r>
      <w:r>
        <w:rPr>
          <w:b/>
          <w:i/>
          <w:color w:val="0000FF"/>
          <w:shd w:fill="FFFFFF" w:val="clear"/>
          <w:lang w:val="it-IT" w:eastAsia="ru-RU"/>
        </w:rPr>
        <w:t>Rechizite de birou pentru anul 2024</w:t>
      </w:r>
    </w:p>
    <w:p>
      <w:pPr>
        <w:pStyle w:val="Normal"/>
        <w:shd w:val="clear" w:color="auto" w:fill="FFFFFF"/>
        <w:spacing w:before="120" w:after="0"/>
        <w:rPr>
          <w:i/>
          <w:i/>
          <w:lang w:val="it-IT" w:eastAsia="ru-RU"/>
        </w:rPr>
      </w:pPr>
      <w:r>
        <w:rPr>
          <w:i/>
          <w:sz w:val="20"/>
          <w:lang w:val="it-IT" w:eastAsia="ru-RU"/>
        </w:rPr>
        <w:t>(se indică obiectul achiziției)</w:t>
      </w:r>
      <w:r>
        <w:rPr>
          <w:b/>
          <w:lang w:val="it-IT" w:eastAsia="ru-RU"/>
        </w:rPr>
        <w:br/>
        <w:t>prin procedura de achiziție</w:t>
      </w:r>
      <w:r>
        <w:rPr>
          <w:i/>
          <w:color w:val="0000FF"/>
          <w:lang w:val="it-IT" w:eastAsia="ru-RU"/>
        </w:rPr>
        <w:t>COP</w:t>
      </w:r>
      <w:r>
        <w:rPr>
          <w:b/>
          <w:color w:val="0000FF"/>
          <w:lang w:val="it-IT" w:eastAsia="ru-RU"/>
        </w:rPr>
        <w:br/>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it-IT" w:eastAsia="ru-RU"/>
        </w:rPr>
      </w:pPr>
      <w:r>
        <w:rPr>
          <w:b/>
          <w:lang w:val="it-IT" w:eastAsia="ru-RU"/>
        </w:rPr>
        <w:t>Denumireaautoritățiicontractante:</w:t>
      </w:r>
      <w:r>
        <w:rPr>
          <w:i/>
          <w:color w:val="0000FF"/>
          <w:lang w:val="it-IT" w:eastAsia="ru-RU"/>
        </w:rPr>
        <w:t xml:space="preserve">IMSP Institutul de Cardiologi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detelefon/fax:</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lang w:val="it-IT"/>
              </w:rPr>
            </w:pPr>
            <w:r>
              <w:rPr>
                <w:lang w:val="it-IT"/>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eastAsia="ru-RU"/>
              </w:rPr>
              <w:t xml:space="preserve"> </w:t>
            </w:r>
            <w:r>
              <w:rPr>
                <w:b/>
                <w:i/>
                <w:lang w:val="ru-RU" w:eastAsia="ru-RU"/>
              </w:rPr>
              <w:t>estimativă</w:t>
            </w:r>
            <w:r>
              <w:rPr>
                <w:b/>
                <w:i/>
                <w:lang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554 000,00 </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În cazul procedurilor de preselecție se indică numărul minim al candidaţilorşi, dacă este cazul, numărul maxim al acestora.</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 xml:space="preserve">Pentru mai multe </w:t>
      </w:r>
      <w:r>
        <w:rPr>
          <w:i/>
          <w:color w:val="0000FF"/>
          <w:lang w:val="ru-RU" w:eastAsia="ru-RU"/>
        </w:rPr>
        <w:t>lot</w:t>
      </w:r>
      <w:r>
        <w:rPr>
          <w:i/>
          <w:color w:val="0000FF"/>
          <w:lang w:eastAsia="ru-RU"/>
        </w:rPr>
        <w: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Termenii și condițiile de livrare/prestare solicitați:</w:t>
      </w:r>
      <w:r>
        <w:rPr>
          <w:i/>
          <w:color w:val="0000FF"/>
          <w:lang w:val="it-IT" w:eastAsia="ru-RU"/>
        </w:rPr>
        <w:t>la solicitare timp de 2 zil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4</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w:t>
      </w:r>
      <w:r>
        <w:rPr>
          <w:i/>
          <w:color w:val="0000FF"/>
          <w:lang w:val="it-IT" w:eastAsia="ru-RU"/>
        </w:rPr>
        <w:t>Nu se aplica</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respectiveleacte cu putere de legeși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electronicd</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jc w:val="both"/>
        <w:rPr>
          <w:i/>
          <w:i/>
          <w:lang w:val="it-IT" w:eastAsia="ru-RU"/>
        </w:rPr>
      </w:pPr>
      <w:r>
        <w:rPr>
          <w:b/>
          <w:lang w:val="it-IT" w:eastAsia="ru-RU"/>
        </w:rPr>
        <w:t xml:space="preserve">Garanția pentru ofertă </w:t>
      </w:r>
      <w:r>
        <w:rPr>
          <w:bCs/>
          <w:lang w:val="it-IT" w:eastAsia="ru-RU"/>
        </w:rPr>
        <w:t>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i/>
          <w:color w:val="0000FF"/>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4" w:name="_Hlk71621175"/>
      <w:r>
        <w:rPr>
          <w:b/>
          <w:lang w:val="it-IT" w:eastAsia="ru-RU"/>
        </w:rPr>
        <w:t>Ofertele se prezintă în valuta</w:t>
      </w:r>
      <w:bookmarkEnd w:id="84"/>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w:t>
      </w:r>
      <w:r>
        <w:rPr>
          <w:i/>
          <w:color w:val="0000FF"/>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85"/>
        <w:gridCol w:w="1765"/>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8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8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8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val="it-IT" w:eastAsia="ru-RU"/>
        </w:rPr>
      </w:pPr>
      <w:r>
        <w:rPr>
          <w:b/>
          <w:lang w:eastAsia="ru-RU"/>
        </w:rPr>
        <w:t>conform SIA RSAP /p</w:t>
      </w:r>
      <w:r>
        <w:rPr>
          <w:b/>
          <w:lang w:val="it-IT" w:eastAsia="ru-RU"/>
        </w:rPr>
        <w:t xml:space="preserve">ânăla: </w:t>
      </w:r>
      <w:r>
        <w:rPr>
          <w:i/>
          <w:color w:val="0000FF"/>
          <w:lang w:val="it-IT" w:eastAsia="ru-RU"/>
        </w:rPr>
        <w:t>conform SIA RSAP MTender</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 xml:space="preserve">pe: </w:t>
      </w:r>
      <w:r>
        <w:rPr>
          <w:b/>
          <w:i/>
          <w:lang w:val="it-IT" w:eastAsia="ru-RU"/>
        </w:rPr>
        <w:t>[data]</w:t>
      </w:r>
      <w:r>
        <w:rPr>
          <w:i/>
          <w:color w:val="0000FF"/>
          <w:lang w:val="it-IT"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0000FF"/>
          <w:lang w:val="it-IT" w:eastAsia="ru-RU"/>
        </w:rPr>
        <w:t>45 zile</w:t>
      </w:r>
    </w:p>
    <w:p>
      <w:pPr>
        <w:pStyle w:val="Normal"/>
        <w:numPr>
          <w:ilvl w:val="0"/>
          <w:numId w:val="10"/>
        </w:numPr>
        <w:tabs>
          <w:tab w:val="clear" w:pos="720"/>
          <w:tab w:val="right" w:pos="426" w:leader="none"/>
        </w:tabs>
        <w:spacing w:before="120" w:after="0"/>
        <w:ind w:left="644" w:hanging="360"/>
        <w:rPr>
          <w:i/>
          <w:i/>
          <w:lang w:val="ru-RU" w:eastAsia="ru-RU"/>
        </w:rPr>
      </w:pPr>
      <w:r>
        <w:rPr>
          <w:b/>
          <w:lang w:val="ru-RU" w:eastAsia="ru-RU"/>
        </w:rPr>
        <w:t>Loculdeschideriiofertelor: _</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Respectivul contract se referă la un proiect și/sau program finanțat din fonduri ale Uniunii Europene:</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Data (datele) șireferința (referințele) publicăriloranterioareînJurnalulOficial al UniuniiEuropeneprivindcontractul (contractele) la care se referăanunțulrespectiv (dacăeste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color w:val="0000FF"/>
          <w:shd w:fill="FFFFFF" w:val="clear"/>
          <w:lang w:val="it-IT" w:eastAsia="ru-RU"/>
        </w:rPr>
        <w:t xml:space="preserve"> nu a fost publicat anutul </w:t>
      </w:r>
      <w:r>
        <w:rPr>
          <w:b/>
          <w:color w:val="0000FF"/>
          <w:shd w:fill="FFFFFF" w:val="clear"/>
          <w:lang w:val="it-IT" w:eastAsia="ru-RU"/>
        </w:rPr>
        <w:t>( a fost publicat planul de achiziti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 xml:space="preserve">e </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9"/>
        <w:gridCol w:w="3658"/>
      </w:tblGrid>
      <w:tr>
        <w:trPr/>
        <w:tc>
          <w:tcPr>
            <w:tcW w:w="5219"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658"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19"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58"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21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58"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521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electronică</w:t>
            </w:r>
          </w:p>
        </w:tc>
        <w:tc>
          <w:tcPr>
            <w:tcW w:w="3658"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1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electronice</w:t>
            </w:r>
          </w:p>
        </w:tc>
        <w:tc>
          <w:tcPr>
            <w:tcW w:w="3658"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informațiirelevante: ____</w:t>
      </w:r>
    </w:p>
    <w:p>
      <w:pPr>
        <w:pStyle w:val="Normal"/>
        <w:shd w:val="clear" w:color="auto" w:fill="FFFFFF"/>
        <w:tabs>
          <w:tab w:val="clear" w:pos="720"/>
          <w:tab w:val="right" w:pos="426" w:leader="none"/>
        </w:tabs>
        <w:spacing w:before="120" w:after="0"/>
        <w:ind w:left="644" w:hanging="0"/>
        <w:rPr>
          <w:color w:val="FF0000"/>
          <w:shd w:fill="FFFFFF" w:val="clear"/>
          <w:lang w:val="it-IT" w:eastAsia="ru-RU"/>
        </w:rPr>
      </w:pPr>
      <w:r>
        <w:rPr>
          <w:color w:val="FF0000"/>
          <w:shd w:fill="FFFFFF" w:val="clear"/>
          <w:lang w:val="it-IT" w:eastAsia="ru-RU"/>
        </w:rPr>
      </w:r>
    </w:p>
    <w:p>
      <w:pPr>
        <w:pStyle w:val="Normal"/>
        <w:shd w:val="clear" w:color="auto" w:fill="FFFFFF"/>
        <w:spacing w:before="120" w:after="12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it-IT" w:eastAsia="ru-RU"/>
        </w:rPr>
        <w:t xml:space="preserve">Conducătorul grupului de lucru:  </w:t>
      </w:r>
      <w:r>
        <w:rPr>
          <w:b/>
          <w:shd w:fill="FFFFFF" w:val="clear"/>
          <w:lang w:val="it-IT" w:eastAsia="ru-RU"/>
        </w:rPr>
        <w:t>Mărgineanu Gheorghe 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Heading1"/>
        <w:numPr>
          <w:ilvl w:val="0"/>
          <w:numId w:val="0"/>
        </w:numPr>
        <w:spacing w:before="120" w:after="0"/>
        <w:ind w:left="720" w:hanging="0"/>
        <w:jc w:val="left"/>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 Hârtie color asortată ,în culori pastelat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ârtie color asortată ,în culori pastelate;  A4 ;160 gr/mp;nr 50 file</w:t>
            </w:r>
          </w:p>
          <w:p>
            <w:pPr>
              <w:pStyle w:val="Normal"/>
              <w:widowControl w:val="false"/>
              <w:rPr/>
            </w:pPr>
            <w:r>
              <w:rPr/>
              <w:t> </w:t>
            </w:r>
          </w:p>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2. Plic pentru corespondență clasică și comercial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pentru corespondență clasică și comercială  ,alb  pe bandă siliconică .Prevazut cu deschidere rapidă și  acces protejat,22 x 11 cm</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 Hirtie Xerox A3,nr.5 topuri ,</w:t>
            </w:r>
          </w:p>
          <w:p>
            <w:pPr>
              <w:pStyle w:val="Normal"/>
              <w:widowControl w:val="false"/>
              <w:rPr>
                <w:color w:val="000000"/>
                <w:sz w:val="18"/>
                <w:szCs w:val="18"/>
                <w:lang w:val="en-US"/>
              </w:rPr>
            </w:pPr>
            <w:r>
              <w:rPr/>
              <w:t>Clasa 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irtie Xerox A3,nr.5 topuri ,Clasa A; gramaj 80 gr/mp &gt;153 % CIE. Cutie</w:t>
            </w:r>
          </w:p>
          <w:p>
            <w:pPr>
              <w:pStyle w:val="Normal"/>
              <w:widowControl w:val="false"/>
              <w:rPr/>
            </w:pPr>
            <w:r>
              <w:rPr/>
            </w:r>
          </w:p>
          <w:p>
            <w:pPr>
              <w:pStyle w:val="Normal"/>
              <w:widowControl w:val="false"/>
              <w:rPr>
                <w:color w:val="222222"/>
                <w:sz w:val="18"/>
                <w:szCs w:val="18"/>
              </w:rPr>
            </w:pPr>
            <w:r>
              <w:rPr>
                <w:color w:val="22222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Hirtie Xerox A4,nr.5 topuri ,</w:t>
            </w:r>
          </w:p>
          <w:p>
            <w:pPr>
              <w:pStyle w:val="Normal"/>
              <w:widowControl w:val="false"/>
              <w:rPr>
                <w:color w:val="000000"/>
                <w:sz w:val="18"/>
                <w:szCs w:val="18"/>
                <w:lang w:val="en-US"/>
              </w:rPr>
            </w:pPr>
            <w:r>
              <w:rPr/>
              <w:t>Clasa 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irtie Xerox A4,nr.5 topuri ,Clasa A; gramaj 80 gr/mp &gt;153 % CIE. Cutie</w:t>
            </w:r>
          </w:p>
          <w:p>
            <w:pPr>
              <w:pStyle w:val="Normal"/>
              <w:widowControl w:val="false"/>
              <w:rPr>
                <w:bCs/>
                <w:color w:val="222222"/>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Hirtie Xerox A4,nr.5 topuri ,</w:t>
            </w:r>
          </w:p>
          <w:p>
            <w:pPr>
              <w:pStyle w:val="Normal"/>
              <w:widowControl w:val="false"/>
              <w:rPr>
                <w:color w:val="000000"/>
                <w:sz w:val="18"/>
                <w:szCs w:val="18"/>
                <w:lang w:val="en-US"/>
              </w:rPr>
            </w:pPr>
            <w:r>
              <w:rPr/>
              <w:t>Clasa B</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t>Hirtie Xerox A4,nr.5 topuri ,Clasa B; gramaj 80 gr/mp-≤ 153%CIE. Cuti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t>6. Cub notițe de hârtie alb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b notițe de hârtie alba  nr.400; 90 x90 x45</w:t>
            </w:r>
          </w:p>
          <w:p>
            <w:pPr>
              <w:pStyle w:val="Normal"/>
              <w:widowControl w:val="false"/>
              <w:rPr/>
            </w:pPr>
            <w:r>
              <w:rPr/>
              <w:t> </w:t>
            </w:r>
          </w:p>
          <w:p>
            <w:pPr>
              <w:pStyle w:val="Normal"/>
              <w:widowControl w:val="false"/>
              <w:rPr>
                <w:b/>
                <w:b/>
                <w:bCs/>
                <w:sz w:val="18"/>
                <w:szCs w:val="18"/>
                <w:lang w:val="en-US"/>
              </w:rPr>
            </w:pPr>
            <w:r>
              <w:rPr>
                <w:b/>
                <w:bCs/>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7. Agrafe-cancelarie-mic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grafe-cancelarie-mici,28 mm,nr 100. Cutii</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8. Agrafe-cancelarie-mar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grafe-cancelarie-mari 50 mm,nr 100. Cutii</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9. Creioane simp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ioane simple  H-2H</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10. Radiere/gum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adiere/gume 300/40</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11. Rigle metalice/inox</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igle metalice/inox -30 cm</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12. File Birotik Expres,A4,grosime 40 mi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ile Birotik Expres,A4,grosime 40 mic.  Nr.100. Cutii    </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13. File Birotik Expres,A4,grosime 50 mi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ile Birotik Expres,A4,grosime 50 mic.  Nr.100. Cutii              </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14. File Birotik Expres,A5,40 mi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ile Birotik Expres,A5,40 mic.  Nr.100. Cutii         </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15. Indecși autoadezivi,5 culori,plasti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ecși autoadezivi,5 culori,plastic,amb.25 file</w:t>
            </w:r>
          </w:p>
          <w:p>
            <w:pPr>
              <w:pStyle w:val="Normal"/>
              <w:widowControl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16. Mape transparente/cu colț</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Mape transparente/cu colț</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17. Registre/caiet de cancelarie matematică A4 (96 fi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gistre/caiet de cancelarie matematică A4 (96 file)</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18. Registre /caiet de cancelarie matematică (24 fo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gistre /caiet de cancelarie matematică (24 foi)</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19. Registre de evidență a corespondenței de ieșire A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gistre de evidență a corespondenței de ieșire A4</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20. Registre de evidență a corespondenței de intrare A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gistre de evidență a corespondenței de intrare A4</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21. Registre de evidență a perfecționărilor/specializărilor profesiona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gistre de evidență a perfecționărilor/specializărilor profesionale</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22. Registre de evidență a ordinilo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Registre de evidență a ordinilor</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23. Pungi din polietilena ZIP pentru ambalare eremetica si depozitarea medicamentelor,70 x 100 mm nr.1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ungi din polietilena ZIP pentru ambalare eremetica si depozitarea medicamentelor,70 x 100 mm nr.100</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24. Pungi din polietilena ZIP pentru ambalare eremetica si depozitarea medicamentelor,150 x 100 mm nr.1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ungi din polietilena ZIP pentru ambalare eremetica si depozitarea medicamentelor,150 x 100 mm nr.100</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25. Pungi din polietilena ZIP pentru ambalare eremetica si depozitarea medicamentelor,200 x 150 mm nr.1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ungi din polietilena ZIP pentru ambalare eremetica si depozitarea medicamentelor,200 x 150 mm nr.100</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26. Capse pentru perforator  nr.23/13,1000 pies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se pentru perforator  nr.23/13,1000 piese. Cutie</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27. Marker permanent p/u sticlă/plastic/lemn, virf 0,7 mm, subtire,culoare neagr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rker permanent p/u sticlă/plastic/lemn, virf 0,7 mm, subtire,culoare neagra.</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28. Registru  de evidentă cantitativă a toxicelor, stupefiantelor și alcoolului etili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gistru de evidentă cantitativă a toxicelor, stupefiantelor și alcoolului etilic</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29. Lipici solid   PVP  15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pici solid   PVP  15 gr.</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30. Lipici PVA cu picurator.6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pici PVA cu picurator.60 ml</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31. Pix/tocuri cu bila 1,0 mm,culoare albastră,pe baza de ule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x/tocuri cu bila 1,0 mm,culoare albastră,pe baza de ulei</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32. Rezerva pix cu bilă 1,0 mm,culoare albastră,pe baza de ule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zerva pix cu bilă 1,0 mm,culoare albastră,pe baza de ulei</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33. Pix bila 1,0 mm,culoare   verde/ menta/turcoaz  pe baza de ule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t>Pix bila 1,0 mm,culoare   verde/ menta/turcoaz  pe baza de ulei</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34. Pix bila 1,0 mm,culoare  roșie pe baza de ule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x bila 1,0 mm,culoare  roșie pe baza de ulei</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35. Creion corector, vârf 1.0 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ion corector, vârf 1.0 mm</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36. Banda -Corector lent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nda -Corector lenta</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37. Dosar din carton cu șin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osar din carton cu șină</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38. Dosar din carton cu șire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osar din carton cu șiret</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39. Dosar cu șină A4 PP,plastic-albastr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osar cu șină A4 PP,plastic-albastre</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40. Mapă cu capsă plastic transparent,orizontala,180 mk.</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pă cu capsă plastic transparent,orizontala,180 mk.</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41.Mapă cu elastic,A4,180 mk.albastru.</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pă cu elastic,A4,180 mk.albastru.</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42. Capsator  (cu carcasa din metal) de birou 24/6,  30 fo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sator  (cu carcasa din metal) de birou 24/6,  30 foi</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43. Capsator  metalic profesional cu capacitate de capsare 60 fi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sator  metalic profesional cu capacitate de capsare 60 file</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44. Decapsator,din metal ,in carcasa de plastic cu zona antialunecare.Pentru orice marime de caps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Decapsator,din metal ,in carcasa de plastic cu zona antialunecare.Pentru orice marime de capse </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45. Capse   metalice p/u capsator/straples nr.24/6 nr.10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se   metalice p/u capsator/straples nr.24/6 nr.1000. Cutii</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46. Foarfice de birou 17 c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oarfice de birou 17 cm. </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47. Baterie  alcalina 9 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t>Baterie  alcalina 9 V</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48. Ascuțitoare creion</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cuțitoare creion</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49.Baterie alcaline 1,5 V A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terir alcaline 1,5 V AA</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50. Baterie  alcalina  1,5 V. AA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terie  alcalina ultra 1,5 AAA</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51. Acumulatoare 1.2 V, AA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cumulatoare 1.2 V, AAA</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52. Acumulatoare 1.2 V, A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cumulatoare 1.2 V, AA</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pPr>
            <w:r>
              <w:rPr/>
              <w:t>53.Elastic din latex pu legarea diferitor obiecte ,100 gr.colo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lastic din latex pu legarea diferitor obiecte ,100 gr.color. Cutii</w:t>
            </w:r>
          </w:p>
          <w:p>
            <w:pPr>
              <w:pStyle w:val="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pPr>
            <w:r>
              <w:rPr/>
              <w:t>54.Clips metalic 19 mm  1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ips metalic 19 mm  12. Cutii</w:t>
            </w:r>
          </w:p>
          <w:p>
            <w:pPr>
              <w:pStyle w:val="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55.Clips metalic 51 mm nr 1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Clips metalic 51 mm nr 12. Cutii</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56. Buretiera umezitor,sortarea documentelo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retiera umezitor,sortarea documentelor</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57.Tuș pentru   stampila cu aplicator 25-30 ml, culori intense albastru</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uș pentru   stampila cu aplicator 25-30 ml, culori intense albastru</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58.Tuș pentru   stampila cu aplicator 25-30 ml, culori intense viole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uș pentru   stampila cu aplicator 25-30 ml, culori intense violet</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59.Tuș pu  stampila cu aplicator 25-30 ml, culori intense verd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uș pu  stampila cu aplicator 25-30 ml, culori intense verde</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60. Tuș /Cerneală pu  stampila Trodat 5746, culori intense negru</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uș /Cerneală pu  stampila Trodat 5746, culori intense negru</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61. Textmarker  Deli set 4 culor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t>Textmarker  Deli set 4 culori. Set</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62. Ața nr.10 ,snuriut,arhivare ,mosor ,naturala-bumba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ța nr.10 ,snuriut,arhivare ,mosor ,naturala-bumbac</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63. Biblioraft standard-500 coli,albastru</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blioraft standard-500 coli,albastru</w:t>
            </w:r>
          </w:p>
          <w:p>
            <w:pPr>
              <w:pStyle w:val="Normal"/>
              <w:widowControl w:val="false"/>
              <w:rPr/>
            </w:pPr>
            <w:r>
              <w:rPr/>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64. Sfoara /iuta ,canepa-50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foara /iuta ,canepa-500 gr</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65. Calculator electronic 12 digit, analog CITIZEN SDC -444S</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lculator electronic 12 digit, analog CITIZEN SDC -444S</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66. Banda adeziva cu adeziv acrylic aplicat pe o parte a benzii 48 x 90 m,grosime 43 micron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nda adeziva cu adeziv acrylic aplicat pe o parte a benzii 48 x 90 m,grosime 43 microni.</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67. Support pentru agrafe  cu magnet integrat in forma de cilindru fabricat din plasti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upport pentru agrafe  cu magnet integrat in forma de cilindru fabricat din plastic </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68. Banda adezivă  transparent 5x 25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nda adezivă  transparent 5x 250m</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69. Banda adezivă tansparentă  12 x 2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nda adezivă tansparentă  12 x 20m</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70. Coperta  format A4 din carton lucios,neted pentu indosariere 250 gr/mp;amb nr.100,culoare roșie .albastr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perta  format A4 din carton lucios,neted pentu indosariere 250 gr/mp;amb nr.100,culoare roșie .albastra. Ambalaj</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71. Suport accesorii de birou ,practice ,multifunctional realizat din din plastic. Prevazut cu comprtimente pentru accesorii marunte (agrafe,pioneze) hirtie , instrumente de scris accesorii de birou (rigla,foarfece). Dimensiuni 110 x 180 x55 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t>Suport accesorii de birou ,practice ,multifunctional realizat din din plastic. Prevazut cu comprtimente (aproximativ 6) pentru accesorii marunte (agrafe,pioneze) hirtie , instrumente de scris accesorii de birou (rigla,foarfece). Dimensiuni 110 x 180 x55 mm.</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72. Perforator professional din metal cu distantier gradat/rigla capacitate 40 fi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rforator professional din metal cu distantier gradat/rigla capacitate 40 file..</w:t>
            </w:r>
          </w:p>
          <w:p>
            <w:pPr>
              <w:pStyle w:val="Normal"/>
              <w:widowControl w:val="false"/>
              <w:rPr/>
            </w:pPr>
            <w:r>
              <w:rPr/>
              <w:t> </w:t>
            </w:r>
          </w:p>
          <w:p>
            <w:pPr>
              <w:pStyle w:val="Normal"/>
              <w:widowControl w:val="false"/>
              <w:rPr>
                <w:sz w:val="18"/>
                <w:szCs w:val="18"/>
                <w:lang w:val="en-US"/>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73. Pioneze metalice rotunde pentru birou  nr.30,argint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oneze metalice rotunde pentru birou  nr.30, argintii. Cutii</w:t>
            </w:r>
          </w:p>
          <w:p>
            <w:pPr>
              <w:pStyle w:val="Normal"/>
              <w:widowControl w:val="false"/>
              <w:rPr/>
            </w:pPr>
            <w:r>
              <w:rPr/>
              <w:t>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t>74. Alonjă de îndosarierie diverse culori, perforații pentru arhivare,dim.35 x 150 mm,mecanizm de prindere 80 mm. Ambalaj 100 bu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onjă de îndosarierie diverse culori, perforații pentru arhivare,dim.35 x 150 mm,mecanizm de prindere 80 mm.Ambalaj 100 buc</w:t>
            </w:r>
          </w:p>
          <w:p>
            <w:pPr>
              <w:pStyle w:val="Normal"/>
              <w:widowControl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 Hârtie color asortată ,în culori pastelat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sz w:val="20"/>
                    </w:rPr>
                  </w:pPr>
                  <w:r>
                    <w:rPr>
                      <w:sz w:val="2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w:t>
                  </w:r>
                </w:p>
                <w:p>
                  <w:pPr>
                    <w:pStyle w:val="Normal"/>
                    <w:widowControl w:val="false"/>
                    <w:rPr/>
                  </w:pPr>
                  <w:r>
                    <w:rPr/>
                    <w:t> </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 Plic pentru corespondență clasică și comercială</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spacing w:before="120" w:after="0"/>
                    <w:jc w:val="center"/>
                    <w:rPr>
                      <w:lang w:val="en-US"/>
                    </w:rPr>
                  </w:pPr>
                  <w:r>
                    <w:rPr>
                      <w:lang w:val="en-US"/>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50</w:t>
                  </w:r>
                </w:p>
                <w:p>
                  <w:pPr>
                    <w:pStyle w:val="Normal"/>
                    <w:widowControl w:val="false"/>
                    <w:rPr/>
                  </w:pPr>
                  <w:r>
                    <w:rPr/>
                    <w:t> </w:t>
                  </w:r>
                </w:p>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 Hirtie Xerox A3,nr.5 topuri , Clasa 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5</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 Hirtie Xerox A4,nr.5 topuri , Clasa 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450</w:t>
                  </w:r>
                </w:p>
                <w:p>
                  <w:pPr>
                    <w:pStyle w:val="Normal"/>
                    <w:widowControl w:val="false"/>
                    <w:jc w:val="center"/>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232323"/>
                      <w:sz w:val="20"/>
                      <w:szCs w:val="20"/>
                      <w:lang w:val="en-US"/>
                    </w:rPr>
                  </w:pPr>
                  <w:r>
                    <w:rPr/>
                    <w:t>5. Hirtie Xerox A4,nr.5 topuri , Clasa B</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4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 Cub notițe de hârtie alb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e</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30</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7. Agrafe-cancelarie-mici</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10</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8. Agrafe-cancelarie-mari</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10</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9. Creioane simpl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32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10. Radiere/gum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65</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11. Rigle metalice/inox</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t> </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45</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12. File Birotik Expres,A4,grosime 40 mic.</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2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13. File Birotik Expres,A4,grosime 50 mic.</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25</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14. File Birotik Expres,A5,40 mic.</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15. Indecși autoadezivi,5 culori,plastic</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16. Mape transparente/cu colț</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10</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17. Registre/caiet de cancelarie matematică A4 (96 fil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t>  </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1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18. Registre /caiet de cancelarie matematică (24 foi)</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6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19. Registre de evidență a corespondenței de ieșire A4</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t>  </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4</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0. Registre de evidență a corespondenței de intrare A4</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4</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1. Registre de evidență a perfecționărilor/specializărilor profesional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2. Registre de evidență a ordinilor</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4</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3. Pungi din polietilena ZIP pentru ambalare eremetica si depozitarea medicamentelor, 70 x 100 mm nr.10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4. Pungi din polietilena ZIP pentru ambalare eremetica si depozitarea medicamentelor, 150 x 100 mm nr.10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5. Pungi din polietilena ZIP pentru ambalare eremetica si depozitarea medicamentelor, 200 x 150 mm nr.10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6. Capse pentru perforator  nr.23/13,1000 pies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cutie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5</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7. Marker permanent p/u sticlă/plastic/lemn, virf 0,7 mm, subtire,culoare neagr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2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8. Registru  de evidentă cantitativă a toxicelor, stupefiantelor și alcoolului etilic</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4</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29. Lipici solid   PVP  15 gr.</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61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0. Lipici PVA cu picurator.60 ml</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8</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1. Pix/tocuri cu bila 1,0 mm,culoare albastră,pe baza de ulei</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2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2. Rezerva pix cu bilă 1,0 mm,culoare albastră,pe baza de ulei</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3. Pix bila 1,0 mm,culoare   verde/ menta/turcoaz  pe baza de ulei</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8</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4. Pix bila 1,0 mm,culoare  roșie pe baza de ulei</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08</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5. Creion corector, vârf 1.0 m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408</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6. Banda -Corector lent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4</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7. Dosar din carton cu șină</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3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8. Dosar din carton cu șiret</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7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39. Dosar cu șină A4 PP,plastic-albastr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07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0. Mapă cu capsă plastic transparent,orizontala,180 mk.</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3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1.Mapă cu elastic,A4,180 mk.albastru.</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1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2. Capsator  (cu carcasa din metal) de birou 24/6,  30 foi</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14</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3. Capsator  metalic profesional cu capacitate de capsare 60 fil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6</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4. Decapsator,din metal ,in carcasa de plastic cu zona antialunecare.Pentru orice marime de caps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1</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5. Capse   metalice p/u capsator/straples nr.24/6 nr.100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cutie  </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6. Foarfice de birou 17 c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69</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7. Baterie  alcalina 9 V</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8. Ascuțitoare creion</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44</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49.Baterie alcaline 1,5 V A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450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50. Baterie  alcalina  1,5 V. AA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51. Acumulatoare 1.2 V, AA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t>  </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7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52. Acumulatoare 1.2 V, A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t> </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70</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53.Elastic din latex pu legarea diferitor obiecte ,100 gr.colo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54.Clips metalic 19 mm  12</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55.Clips metalic 51 mm nr 12</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cutie</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56. Buretiera umezitor,sortarea documentelor</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65</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57.Tuș pentru   stampila cu aplicator 25-30 ml, culori intense albastru</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t>  </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0</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58.Tuș pentru   stampila cu aplicator 25-30 ml, culori intense violet</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0</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59.Tuș pu  stampila cu aplicator 25-30 ml, culori intense verd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0. Tuș /Cerneală pu  stampila Trodat 5746, culori intense negru</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6</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1. Textmarker  Deli set 4 culori</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75</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2. Ața nr.10 ,snuriut,arhivare ,mosor ,naturala-bumbac</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3. Biblioraft standard-500 coli,albastru</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2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4. Sfoara /iuta ,canepa-500 gr</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7</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5. Calculator electronic 12 digit, analog CITIZEN SDC -444S</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pPr>
                  <w:r>
                    <w:rPr/>
                  </w:r>
                </w:p>
                <w:p>
                  <w:pPr>
                    <w:pStyle w:val="Normal"/>
                    <w:widowControl w:val="false"/>
                    <w:rPr>
                      <w:color w:val="000000"/>
                    </w:rPr>
                  </w:pPr>
                  <w:r>
                    <w:rPr/>
                    <w:t> </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6. Banda adeziva cu adeziv acrylic aplicat pe o parte a benzii 48 x 90 m,grosime 43 microni.</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2</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7. Support pentru agrafe  cu magnet integrat in forma de cilindru fabricat din plastic</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4</w:t>
                  </w:r>
                </w:p>
                <w:p>
                  <w:pPr>
                    <w:pStyle w:val="Normal"/>
                    <w:widowControl w:val="false"/>
                    <w:rPr>
                      <w:color w:val="000000"/>
                    </w:rPr>
                  </w:pPr>
                  <w:r>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8. Banda adezivă  transparent 5x 250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t> </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1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69. Banda adezivă tansparentă  12 x 20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10</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70. Coperta  format A4 din carton lucios,neted pentu indosariere 250 gr/mp;amb nr.100,culoare roșie .albastr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71. Suport accesorii de birou ,practice , multifunctional realizat din din plastic. Prevazut cu comprtimente pentru accesorii marunte (agrafe,pioneze) hirtie , instrumente de scris accesorii de birou (rigla,foarfece). Dimensiuni 110 x 180 x55 m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pPr>
                  <w:r>
                    <w:rPr/>
                    <w:t> </w:t>
                  </w:r>
                </w:p>
                <w:p>
                  <w:pPr>
                    <w:pStyle w:val="Normal"/>
                    <w:widowControl w:val="false"/>
                    <w:rPr>
                      <w:color w:val="000000"/>
                    </w:rPr>
                  </w:pPr>
                  <w:r>
                    <w:rPr/>
                    <w:t> </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3</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72. Perforator professional din metal cu distantier gradat/rigla capacitate 40 fil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w:t>
                  </w:r>
                </w:p>
                <w:p>
                  <w:pPr>
                    <w:pStyle w:val="Normal"/>
                    <w:widowControl w:val="false"/>
                    <w:rPr/>
                  </w:pPr>
                  <w:r>
                    <w:rPr/>
                    <w:t> </w:t>
                  </w:r>
                </w:p>
                <w:p>
                  <w:pPr>
                    <w:pStyle w:val="Normal"/>
                    <w:widowControl w:val="false"/>
                    <w:rPr/>
                  </w:pPr>
                  <w:r>
                    <w:rPr/>
                    <w:t> </w:t>
                  </w:r>
                </w:p>
                <w:p>
                  <w:pPr>
                    <w:pStyle w:val="Normal"/>
                    <w:widowControl w:val="false"/>
                    <w:rPr/>
                  </w:pPr>
                  <w:r>
                    <w:rPr/>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73. Pioneze metalice rotunde pentru birou  nr.30,argintii</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cutie </w:t>
                  </w:r>
                </w:p>
                <w:p>
                  <w:pPr>
                    <w:pStyle w:val="Normal"/>
                    <w:widowControl w:val="false"/>
                    <w:rPr/>
                  </w:pPr>
                  <w:r>
                    <w:rPr/>
                  </w:r>
                </w:p>
                <w:p>
                  <w:pPr>
                    <w:pStyle w:val="Normal"/>
                    <w:widowControl w:val="false"/>
                    <w:rPr/>
                  </w:pPr>
                  <w:r>
                    <w:rPr/>
                    <w:t> </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12</w:t>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74. Alonjă de îndosarierie diverse culori, perforații pentru arhivare,dim.35 x 150 mm,mecanizm de prindere 80 mm. Ambalaj 100 buc</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p>
                  <w:pPr>
                    <w:pStyle w:val="Normal"/>
                    <w:widowControl w:val="false"/>
                    <w:rPr/>
                  </w:pPr>
                  <w:r>
                    <w:rPr/>
                    <w:t> </w:t>
                  </w:r>
                </w:p>
                <w:p>
                  <w:pPr>
                    <w:pStyle w:val="Normal"/>
                    <w:widowControl w:val="false"/>
                    <w:rPr/>
                  </w:pPr>
                  <w:r>
                    <w:rPr/>
                    <w:t> </w:t>
                  </w:r>
                </w:p>
                <w:p>
                  <w:pPr>
                    <w:pStyle w:val="Normal"/>
                    <w:widowControl w:val="false"/>
                    <w:rPr>
                      <w:color w:val="000000"/>
                    </w:rPr>
                  </w:pPr>
                  <w:r>
                    <w:rPr/>
                    <w:t> </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7" w:type="dxa"/>
                  <w:gridSpan w:val="3"/>
                  <w:tcBorders>
                    <w:top w:val="single" w:sz="4" w:space="0" w:color="000000"/>
                  </w:tcBorders>
                  <w:vAlign w:val="center"/>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onjă de îndosarierie diverse culori, perforații pentru arhivare,dim.35 x 150 mm,mecanizm de prindere 80 mm.Ambalaj 100 buc</w:t>
            </w:r>
          </w:p>
          <w:p>
            <w:pPr>
              <w:pStyle w:val="Normal"/>
              <w:widowControl w:val="false"/>
              <w:rPr/>
            </w:pPr>
            <w:r>
              <w:rPr/>
              <w:t> </w:t>
            </w:r>
          </w:p>
          <w:p>
            <w:pPr>
              <w:pStyle w:val="Normal"/>
              <w:widowControl w:val="false"/>
              <w:spacing w:lineRule="auto" w:line="259" w:before="0" w:after="160"/>
              <w:rPr/>
            </w:pPr>
            <w:r>
              <w:rPr/>
              <w:t> </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4338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77000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78373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NoSpacing">
    <w:name w:val="No Spacing"/>
    <w:uiPriority w:val="1"/>
    <w:qFormat/>
    <w:rsid w:val="0022274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A5C6E-001E-4C18-B66D-47F8F8AF4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4</Pages>
  <Words>23865</Words>
  <Characters>136032</Characters>
  <CharactersWithSpaces>159578</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4-10-15T09:1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