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9"/>
        <w:gridCol w:w="309"/>
        <w:gridCol w:w="2095"/>
        <w:gridCol w:w="949"/>
        <w:gridCol w:w="853"/>
        <w:gridCol w:w="1081"/>
        <w:gridCol w:w="965"/>
        <w:gridCol w:w="1100"/>
        <w:gridCol w:w="940"/>
        <w:gridCol w:w="64"/>
        <w:gridCol w:w="1347"/>
        <w:gridCol w:w="219"/>
        <w:gridCol w:w="148"/>
        <w:gridCol w:w="2443"/>
        <w:gridCol w:w="465"/>
        <w:gridCol w:w="74"/>
        <w:gridCol w:w="46"/>
        <w:gridCol w:w="1048"/>
        <w:gridCol w:w="46"/>
        <w:gridCol w:w="261"/>
      </w:tblGrid>
      <w:tr>
        <w:trPr>
          <w:trHeight w:val="697" w:hRule="atLeast"/>
        </w:trPr>
        <w:tc>
          <w:tcPr>
            <w:tcW w:w="14287" w:type="dxa"/>
            <w:gridSpan w:val="15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OMF nr.115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15__” __09___ 2021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68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87" w:type="dxa"/>
            <w:gridSpan w:val="1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4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1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de achiziției:______________</w:t>
            </w:r>
          </w:p>
        </w:tc>
      </w:tr>
      <w:tr>
        <w:trPr>
          <w:trHeight w:val="567" w:hRule="atLeast"/>
        </w:trPr>
        <w:tc>
          <w:tcPr>
            <w:tcW w:w="11012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1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40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1 Generator OGP 4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</w:rPr>
              <w:t>Kit de service tip C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Lot.2 Sistem de filtrare a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zh-CN"/>
              </w:rPr>
              <w:t>33140000-3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oana de cărbune QDT 185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buc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val="en-US"/>
              </w:rPr>
              <w:t>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În termen de maxim 20 zile lucrătoare de la comanda</w:t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D10TRPCBW518430A00362AA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665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B7A57-36E3-4ADD-89EE-A5A66B38CD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228</Words>
  <Characters>1301</Characters>
  <CharactersWithSpaces>15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5-03-31T07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