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si reconstructia Havuzului orasenesc din or. Falesti str. Stefan cel Mare</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rHeight w:val="232" w:hRule="atLeast"/>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234-1/2021-0-PG)</w:t>
      </w:r>
    </w:p>
    <w:p>
      <w:pPr>
        <w:pStyle w:val="Normal"/>
        <w:jc w:val="center"/>
        <w:rPr>
          <w:b/>
          <w:b/>
          <w:bCs/>
          <w:sz w:val="28"/>
          <w:szCs w:val="28"/>
          <w:lang w:val="en-US"/>
        </w:rPr>
      </w:pPr>
      <w:r>
        <w:rPr>
          <w:b/>
          <w:bCs/>
          <w:sz w:val="28"/>
          <w:szCs w:val="28"/>
          <w:lang w:val="en-US"/>
        </w:rPr>
      </w:r>
    </w:p>
    <w:p>
      <w:pPr>
        <w:pStyle w:val="Normal"/>
        <w:rPr/>
      </w:pPr>
      <w:r>
        <w:rPr>
          <w:sz w:val="24"/>
          <w:szCs w:val="24"/>
          <w:lang w:val="en-US"/>
        </w:rPr>
        <w:t xml:space="preserve">Intocmit in preţuri  </w:t>
      </w:r>
      <w:r>
        <w:rPr/>
        <w:t xml:space="preserve">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l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Portiune din zidul havuzului pina la nivel cu solu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Sc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borirea manuala a arborilor de esenta rasinoasa, inclusiv transportarea manuala a materialului in gramezi, in afara sau in zona lucrarilor, arborii avind diametrul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10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v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901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hon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202003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eci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rasinoase (exclusiv bradul) sau foioase moi si transportarea materialului lemnos in depozite, in afara sau in zona lucrarilor, transportarea facindu-se prin purtarea manuala, diametrul cioatelor sau radacinilor peste 7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marmura, piatra, granit sau similare / inclusiv stratul suport din ad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ecanica cu excavator pe pneuri de 0,21-0,39 mc, cu comanda hidraulica, in auto, deseuri de construc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lor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l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istematizarea pe vertic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Nivelarea terenului natural si a platformelor de terasamente cu buldozer pe tractor pe senile 65-80 CP, prin taierea damburilor si impingerea in goluri a pamintului sapat, teren catg. I si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tizarea pe vertical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Imbracaminte pavaj gran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fr. 10-20 mm, prevazut sub prisma de balastare c.f., compactat cu placa vibratoare de 0,7 t cu motor cu ardere interna &lt; 10 CP gr.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 10-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pavaj vibropresat cu suprafata de granit (culoare alba) gr.40 mm asezate pe un strat din amestec uscat de ciment si nisip, in proportie 1:3, rostuit cu amestec uscat de ciment si nisip, grosime strat de 10 cm / Pavaj vibropresat cu suprafata de granit (culoare alba) gr.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 9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vibropresat cu suprafata de granit (culoare alba) gr.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pavaj vibropresat cu suprafata de granit (culoare neagra) gr.40 mm asezate pe un strat din amestec uscat de ciment si nisip, in proportie 1:3, rostuit cu amestec uscat de ciment si nisip, grosime strat de 10 cm / Pavaj vibropresat cu suprafata de granit (culoare neagra) gr.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n</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vibropresat cu suprafata de granit (culoare neagra) gr.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pavaj gran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mbracaminte din pavaj Eco</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din beton la trotuare, asezate pe un strat de nisip de 5 cm grosime / Pavaj Eco</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Ec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din pavaj Eco</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orme arhitecturale mic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 de tip Eximol M-0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e 2 picioare de tip Eximol M-0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 de tip nr.42 ornamentat cu lemn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a nr.42 ornamentat cu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rme arhitecturale mic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bilizarea manuala a solului in vederea asigurarii prizei cu stratul vegetal, nivelarea si finisarea suprafetelor dupa mobilizarea solului, teren mijlociu la adincimea de 1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5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Gaz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plante decorative (levan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lavand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compozitii florale (Iasomie, Iris, Crin, Hibiscus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Iasomie, Iris, Crin, Hibiscus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Zid de sprijin existent</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Nod 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de 3 cm grosime, executate pe impletitura de sirma zincata ф2x25x25mm (consum 1,05m/1m2), driscuite, la pereti, tavane si slituri, cu mortar de ciment-var marca 400-T (consum 0.023 m3/m2) pentru smir, pentru grund si pentru stratul vizibil, aplicate la pereti / se exclude: ciment, var, nisip, mortar M10, M50, M100 / consum otel beton =0.1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nisip  M40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rma zincata ф2x25x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0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Placi ceramogranit 600x600x20 mm RAL 7012 (Gri inchis) pe adeziv hidrof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ogranit 600x600x20 mm RAL 70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h</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hidrofo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Sectiunea 3-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Placi ceramogranit 600x600x20 mm RAL 7012 (Gri inchis) pe adeziv hidrof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ogranit 600x600x20 mm RAL 70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h</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hidrofo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ectiunea 3-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 de sprijin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Havu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fr. 10-20 mm, prevazut sub prisma de balastare c.f., compactat cu placa vibratoare de 0,7 t cu motor cu ardere interna &lt; 10 CP gr.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 10-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3.5 gr. 1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00mk</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a 100m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 (2.1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 1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2 pentru grosimea finala 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HGPUH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BETOHGPUH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Mortar hidroizolant Hidrostop" sau analog, grosime 3,0 mm / Aplicativ, consum mortar hidrostop 4.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1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hidroizolant Hidrost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avuz</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Scari si incapere tehn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5100 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9,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e din marmura artificiala cu grosimea pina la 5 cm inclusiv, aplicate cu adeziv, inclusiv rostuirea cu chit a rosturilor/ Placi din beton prefabricat (Loftbeton) cl.C25 F150 culoare White LB-01 (bej) grosime 30 mm, pe exterior cu adeziv hidrofob (trepte si contratrep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3001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refabricat (Loftbeton) cl.C25 F150 culoare White LB-01 (bej) grosime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2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placaj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58915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ampoane de otel pentru placaj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6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si incapere tehnic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inisare incapere tehnica</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pamintului cu pietris fr. 20-40 mm gr.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 gr. 1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00mk</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a 100m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 (2.1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 1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portelanata antiderapanta inclusiv stratul suport din mortar adeziv pe baza de ciment, executate pe suprafete: egale sau mai mici de 16 m2 / Gresie portelanata antiderepanta pe adeziv pe baza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 portelanata antiderap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ingriji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50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 Mortar M50 pentru grosimea finala 2.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si tavane interio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 RAL 9010 (al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 RAL 9010 (al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RAL 7012 (gri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 RAL 7012 (gri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Ti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de exterior cu lacat 900x2100h - 1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Acoperis</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1. Nod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VR1 ф3 100x100 (1.0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 k=2.67 la materiale si utilaj pentru grosimea 50-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orizontale montate pe suport continuu / Strat inferior Uniflex EPP 2.8 mm (consum 1.15 m2/m2), strat superior Uniflex EKP 3.8mm (consum 1.15 m2/m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KP 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PP 2.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2. Nod C,D</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orizontale montate pe suport continuu / Strat inferior Uniflex EPP 2.8 mm (consum 1.15 m2/m2), strat superior Uniflex EKP 3.8mm (consum 1.15 m2/m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KP 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PP 2.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elemente de beton, pentru lungimi mai mari de 2 m, cu latimea desfasurata 50 cm / Parape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8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7 mm grosime, inclusiv executarea doliilor, sorturilor, racordurilor la cosuri etc. / Lacrimar din tabla otel zincat 0.7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C,D</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Hidroizo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idroizo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incapere tehnic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chizitionare 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1:00Z</dcterms:created>
  <dc:creator>Windows User</dc:creator>
  <dc:description/>
  <dc:language>en-US</dc:language>
  <cp:lastModifiedBy>Windows User</cp:lastModifiedBy>
  <dcterms:modified xsi:type="dcterms:W3CDTF">2025-06-13T07:21:00Z</dcterms:modified>
  <cp:revision>2</cp:revision>
  <dc:subject/>
  <dc:title/>
</cp:coreProperties>
</file>