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1301"/>
        <w:gridCol w:w="966"/>
        <w:gridCol w:w="1419"/>
        <w:gridCol w:w="1559"/>
        <w:gridCol w:w="1983"/>
        <w:gridCol w:w="159"/>
        <w:gridCol w:w="673"/>
        <w:gridCol w:w="556"/>
        <w:gridCol w:w="677"/>
        <w:gridCol w:w="204"/>
        <w:gridCol w:w="1958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 xml:space="preserve"> ocds-b3wdp1-MD-157537865246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analiză (audit) a producției vitivinicole pe piața internă din rețelele de comercializare cu amănuntul din RM 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300000-7. Lot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analiză (audit) a producției vitivinicole pe piața internă din rețelele de comercializare cu amănuntul din RM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ervicii de analiză (audit) a producției vitivinicole pe piața internă,</w:t>
            </w:r>
            <w:r>
              <w:rPr>
                <w:iCs/>
                <w:color w:val="FF0000"/>
                <w:lang w:val="ro-MD"/>
              </w:rPr>
              <w:t xml:space="preserve"> </w:t>
            </w:r>
            <w:r>
              <w:rPr>
                <w:iCs/>
                <w:lang w:val="ro-MD"/>
              </w:rPr>
              <w:t>din rețelele-magazinele de comercializare cu amănuntul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iCs/>
                <w:lang w:val="ro-M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2-03T13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