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</w:t>
      </w:r>
      <w:bookmarkStart w:id="0" w:name="_GoBack"/>
      <w:bookmarkEnd w:id="0"/>
    </w:p>
    <w:p>
      <w:pPr>
        <w:pStyle w:val="NoSpacing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rila de evaluare – MAXIM 100 PUNCTE: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1. Pret total corpuri de iluminat LED – maximum 60 puncte                                                                                               2. Specificatii tehnice – maximum 30 puncte   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ermen de garan</w:t>
      </w:r>
      <w:r>
        <w:rPr>
          <w:sz w:val="24"/>
          <w:szCs w:val="24"/>
          <w:lang w:val="ro-MD"/>
        </w:rPr>
        <w:t>ție – maximum 5 puncte</w:t>
      </w:r>
      <w:r>
        <w:rPr>
          <w:sz w:val="24"/>
          <w:szCs w:val="24"/>
          <w:lang w:val="en-US"/>
        </w:rPr>
        <w:t xml:space="preserve">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ermen de livrare – maximum 5 puncte   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  <w:lang w:val="en-US"/>
        </w:rPr>
        <w:t>Algoritmul dupa care se va face calculul punctajului este urmatorul</w:t>
      </w:r>
      <w:r>
        <w:rPr>
          <w:sz w:val="24"/>
          <w:szCs w:val="24"/>
          <w:lang w:val="en-US"/>
        </w:rPr>
        <w:t xml:space="preserve">:     </w:t>
      </w:r>
    </w:p>
    <w:p>
      <w:pPr>
        <w:pStyle w:val="NoSpacing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Spacing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1. Pret total echipamente tehnologice – </w:t>
      </w:r>
      <w:r>
        <w:rPr>
          <w:b/>
          <w:i/>
          <w:sz w:val="24"/>
          <w:szCs w:val="24"/>
          <w:lang w:val="en-US"/>
        </w:rPr>
        <w:t xml:space="preserve">maxim 60 puncte                                                                                                   </w:t>
      </w:r>
      <w:r>
        <w:rPr>
          <w:sz w:val="24"/>
          <w:szCs w:val="24"/>
          <w:lang w:val="en-US"/>
        </w:rPr>
        <w:t>-Pretul cel mai mic, in valoare de X lei, va primi 60 puncte                                                                                                        -Pretul Y va primi punctajul X/Y x 60 (X împartit la Y înmultit cu 60) puncte                                                                                                                                  Exemplu: -oferta cea mai mica este 10.000 lei, va primi 60 puncte -alta oferta este 20.000 lei si va primi 10.000/20.000 x 60 adica 30 puncte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2. Specificatii tehnice – </w:t>
      </w:r>
      <w:r>
        <w:rPr>
          <w:b/>
          <w:i/>
          <w:sz w:val="24"/>
          <w:szCs w:val="24"/>
          <w:lang w:val="en-US"/>
        </w:rPr>
        <w:t xml:space="preserve">maxim 30 punc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a)  Dotarea corpului de iluminat LED cu sistem SPD de protecție la descărcări atmosferice minimum 10Kv – maximum 5 puncte: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   Oferta care nu va include dotarea corpului de iluminat LED cu sistem SPD de protecție la descărcări atmosferice sau mai puțin de 10Kw – va primi 0 puncte.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b) Durata de viața a corpului de iluminat LED cu asigurarea a minimum 70% din fluxul luminous initial minimum 50 000 h - maximum 5 puncte:</w:t>
      </w:r>
      <w:r>
        <w:rPr>
          <w:sz w:val="24"/>
          <w:szCs w:val="24"/>
          <w:lang w:val="en-US"/>
        </w:rPr>
        <w:t xml:space="preserve">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  Pentru durata de viață de 50 000 ore și mai mare a corpulu de iluminat LED se va acorda – 5  puncte;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   Pentru durata de viață a corpulu de iluminat LED mai mica de 50 000 ore -va primi 0 puncte;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c) Corp de iluminat LED cu flux luminous minimum 120 LM/W – maximum 5 puncte: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Pentru corp de iluminat LED cu flux luminous minimum 120 LM/W va primi – 5 puncte;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 Pentru corp de iluminat LED cu flux luminous mai mic de 120 LM/W  va primi – 0 puncte;  </w:t>
      </w:r>
    </w:p>
    <w:p>
      <w:pPr>
        <w:pStyle w:val="NoSpacing"/>
        <w:rPr>
          <w:rFonts w:cs="Calibri" w:cstheme="minorHAnsi"/>
          <w:b/>
          <w:b/>
          <w:sz w:val="24"/>
          <w:szCs w:val="24"/>
          <w:shd w:fill="FFFFFF" w:val="clear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d) Carcasă </w:t>
      </w:r>
      <w:r>
        <w:rPr>
          <w:rFonts w:cs="Calibri" w:cstheme="minorHAnsi"/>
          <w:b/>
          <w:sz w:val="24"/>
          <w:szCs w:val="24"/>
          <w:shd w:fill="FFFFFF" w:val="clear"/>
          <w:lang w:val="en-US"/>
        </w:rPr>
        <w:t>din aluminiu dimensionată astfel încât să îndeplinească și funcția de radiator pasiv pentru corpul de iluminat LED cu gradul de protecție minimum IK08 – maximum 5 puncte:</w:t>
      </w:r>
    </w:p>
    <w:p>
      <w:pPr>
        <w:pStyle w:val="NoSpacing"/>
        <w:rPr>
          <w:rFonts w:cs="Calibri" w:cstheme="minorHAnsi"/>
          <w:sz w:val="24"/>
          <w:szCs w:val="24"/>
          <w:shd w:fill="FFFFFF" w:val="clear"/>
          <w:lang w:val="en-US"/>
        </w:rPr>
      </w:pPr>
      <w:r>
        <w:rPr>
          <w:rFonts w:cs="Calibri" w:cstheme="minorHAnsi"/>
          <w:sz w:val="24"/>
          <w:szCs w:val="24"/>
          <w:shd w:fill="FFFFFF" w:val="clear"/>
          <w:lang w:val="en-US"/>
        </w:rPr>
        <w:t xml:space="preserve">-    </w:t>
      </w:r>
      <w:r>
        <w:rPr>
          <w:sz w:val="24"/>
          <w:szCs w:val="24"/>
          <w:lang w:val="en-US"/>
        </w:rPr>
        <w:t xml:space="preserve">Pentru corp de iluminat LED cu </w:t>
      </w:r>
      <w:r>
        <w:rPr>
          <w:rFonts w:cs="Calibri" w:cstheme="minorHAnsi"/>
          <w:sz w:val="24"/>
          <w:szCs w:val="24"/>
          <w:lang w:val="en-US"/>
        </w:rPr>
        <w:t xml:space="preserve">carcasă </w:t>
      </w:r>
      <w:r>
        <w:rPr>
          <w:rFonts w:cs="Calibri" w:cstheme="minorHAnsi"/>
          <w:sz w:val="24"/>
          <w:szCs w:val="24"/>
          <w:shd w:fill="FFFFFF" w:val="clear"/>
          <w:lang w:val="en-US"/>
        </w:rPr>
        <w:t xml:space="preserve">din aluminiu dimensionată astfel încât să îndeplinească și funcția de radiator pasiv pentru corpul de iluminat LED cu gradul de protecție minimum IK08 se va acorda – 5 puncte;   </w:t>
      </w:r>
    </w:p>
    <w:p>
      <w:pPr>
        <w:pStyle w:val="NoSpacing"/>
        <w:rPr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shd w:fill="FFFFFF" w:val="clear"/>
          <w:lang w:val="en-US"/>
        </w:rPr>
        <w:t xml:space="preserve">-     </w:t>
      </w:r>
      <w:r>
        <w:rPr>
          <w:sz w:val="24"/>
          <w:szCs w:val="24"/>
          <w:lang w:val="en-US"/>
        </w:rPr>
        <w:t xml:space="preserve">Pentru corp de iluminat LED cu </w:t>
      </w:r>
      <w:r>
        <w:rPr>
          <w:rFonts w:cs="Calibri" w:cstheme="minorHAnsi"/>
          <w:sz w:val="24"/>
          <w:szCs w:val="24"/>
          <w:lang w:val="en-US"/>
        </w:rPr>
        <w:t xml:space="preserve">carcasă </w:t>
      </w:r>
      <w:r>
        <w:rPr>
          <w:rFonts w:cs="Calibri" w:cstheme="minorHAnsi"/>
          <w:sz w:val="24"/>
          <w:szCs w:val="24"/>
          <w:shd w:fill="FFFFFF" w:val="clear"/>
          <w:lang w:val="en-US"/>
        </w:rPr>
        <w:t xml:space="preserve">din metale feroase – 0 puncte.                                                   </w:t>
      </w:r>
      <w:r>
        <w:rPr>
          <w:b/>
          <w:sz w:val="24"/>
          <w:szCs w:val="24"/>
          <w:lang w:val="en-US"/>
        </w:rPr>
        <w:t>e) Corp de iluminat LED cu unghiul de dispersare a fluxului luminous în plan longitudinal 130 – 150 grade – maximum 5 puncte: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  Pentru corp de iluminat LED cu unghiul de dispersare a fluxului luminous în plan longitudinal în limitele 130 – 150 grade se va acorda – 5 puncte;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  Pentru corp de iluminat LED cu unghiul de dispersare a fluxului luminous în plan longitudinal în afara limitelor de 130 – 150 grade va primi –  0 puncte;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)  Corp de iluminat LED cu unghiul de dispersare în plan transversal 75 – 95 grade  - maximum 5 puncte: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 Pentru corp de iluminat LED cu unghiul de dispersare a fluxului luminous în plan transversal în limitele 75 - 95 grade se va acorda – 5 puncte;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  Pentru corp de iluminat LED cu unghiul de dispersare a fluxului luminous în plan transversal în afara limitelor de 75 - 95 grade va primi – 0 puncte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3. Termen de garanție – </w:t>
      </w:r>
      <w:r>
        <w:rPr>
          <w:b/>
          <w:i/>
          <w:sz w:val="24"/>
          <w:szCs w:val="24"/>
          <w:lang w:val="en-US"/>
        </w:rPr>
        <w:t>maximum 5 puncte</w:t>
      </w:r>
      <w:r>
        <w:rPr>
          <w:i/>
          <w:sz w:val="24"/>
          <w:szCs w:val="24"/>
          <w:lang w:val="en-US"/>
        </w:rPr>
        <w:t xml:space="preserve">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  Pentru un termen de garanție de minimum 5 ani se va acorda – 5 puncte;                                                                                                                     -    Pentru un termen de garanție mai puțin de 5 ani va primi – 0 puncte.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4. Termen de livrare – </w:t>
      </w:r>
      <w:r>
        <w:rPr>
          <w:b/>
          <w:i/>
          <w:sz w:val="24"/>
          <w:szCs w:val="24"/>
          <w:lang w:val="en-US"/>
        </w:rPr>
        <w:t>maximum 5 puncte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 Oferta cu termen de livrare de 15 zile de la data semnării contractului va primi - 5 puncte;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 Oferta cu termen de livrare de mai mare de 15 zile de la data semnării contractului va primi - 0 puncte.</w:t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05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60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05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60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4:00Z</dcterms:created>
  <dc:creator>Пользователь Windows</dc:creator>
  <dc:description/>
  <dc:language>en-US</dc:language>
  <cp:lastModifiedBy>Пользователь Windows</cp:lastModifiedBy>
  <cp:lastPrinted>2019-08-22T06:32:00Z</cp:lastPrinted>
  <dcterms:modified xsi:type="dcterms:W3CDTF">2019-08-2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