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MD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 mașină automat de spălat rufe</w:t>
      </w:r>
      <w:r>
        <w:rPr>
          <w:b/>
          <w:bCs/>
          <w:i/>
          <w:color w:val="000000" w:themeColor="text1"/>
          <w:sz w:val="22"/>
          <w:szCs w:val="22"/>
          <w:u w:val="single"/>
          <w:lang w:eastAsia="ro-RO"/>
        </w:rPr>
        <w:t>”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s://drive.google.com/drive/folders/1bS9VIJFudnv-Bt7UPWfpUrYlfI_1Bab4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</w:t>
      </w:r>
      <w:r>
        <w:rPr>
          <w:b/>
          <w:i/>
          <w:sz w:val="24"/>
          <w:szCs w:val="24"/>
          <w:lang w:eastAsia="ru-RU"/>
        </w:rPr>
        <w:t>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4"/>
          <w:szCs w:val="24"/>
          <w:lang w:val="ro-MD" w:eastAsia="ru-RU"/>
        </w:rPr>
        <w:t>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495"/>
        <w:gridCol w:w="1418"/>
        <w:gridCol w:w="992"/>
        <w:gridCol w:w="4110"/>
        <w:gridCol w:w="1418"/>
      </w:tblGrid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Nr. crt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odul 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(buc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pecificația tehnică depli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Valoarea estimată, lei fără TVA</w:t>
            </w:r>
          </w:p>
        </w:tc>
      </w:tr>
      <w:tr>
        <w:trPr>
          <w:trHeight w:val="1940" w:hRule="atLeast"/>
        </w:trPr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9700000-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>Mașina automat de spălat rufe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așină de spălat rufe cu încărcare frontală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apacitatea de încărcare: 9 kg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Număr de programe minim 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Turații maxime stoarcere:1400 rot/mi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lasa eficienței energetice : A+++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lasa de eficiență la spălare A,B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Tip Motor inverte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aterialul cuvei din inox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Nivelului de zgomot maxim - 80 dB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ermen de garanție cel puțin 36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lu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3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,33 lei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Locul livrării</w:t>
      </w:r>
      <w:r>
        <w:rPr>
          <w:b/>
          <w:bCs/>
          <w:i/>
          <w:sz w:val="24"/>
          <w:szCs w:val="24"/>
          <w:lang w:val="ro-RO" w:eastAsia="ru-RU"/>
        </w:rPr>
        <w:t xml:space="preserve">: </w:t>
      </w:r>
      <w:r>
        <w:rPr>
          <w:i/>
          <w:sz w:val="24"/>
          <w:szCs w:val="24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 din Documentația Standart - confirmată prin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plicarea semnăturii și ștampilei participantului sau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aprobată prin Ordinul MF nr.115 din 15.09.2021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. Termen de valabilitate a ofertei 30 de zile din ziua deschiderii – confirmată prin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plicarea semnăturii și ștampilei participantului sau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Format liber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firmat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/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/>
          <w:bCs/>
          <w:i/>
          <w:iCs/>
          <w:sz w:val="24"/>
          <w:szCs w:val="24"/>
          <w:lang w:val="ro-RO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</w:t>
      </w:r>
      <w:r>
        <w:rPr>
          <w:b/>
          <w:sz w:val="24"/>
          <w:szCs w:val="24"/>
          <w:lang w:val="ro-RO" w:eastAsia="ru-RU"/>
        </w:rPr>
        <w:t>Ghenadie Moroz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S9VIJFudnv-Bt7UPWfpUrYlfI_1Bab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3</Pages>
  <Words>909</Words>
  <Characters>5186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4-07-18T05:14:00Z</cp:lastPrinted>
  <dcterms:modified xsi:type="dcterms:W3CDTF">2024-07-18T05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