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hyperlink r:id="rId8">
              <w:r>
                <w:rPr>
                  <w:rStyle w:val="InternetLink"/>
                  <w:rFonts w:eastAsia="Calibri"/>
                  <w:kern w:val="0"/>
                  <w:sz w:val="22"/>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34596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71E3FF-1FFC-4A50-822B-FEE6916E39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9</Pages>
  <Words>24605</Words>
  <Characters>140251</Characters>
  <CharactersWithSpaces>164527</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2-05-31T11: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