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Produselor aliment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795 28 796.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134"/>
        <w:gridCol w:w="2410"/>
        <w:gridCol w:w="993"/>
        <w:gridCol w:w="992"/>
        <w:gridCol w:w="3403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  <w:r>
              <w:rPr>
                <w:b/>
                <w:bCs/>
                <w:sz w:val="21"/>
                <w:szCs w:val="21"/>
              </w:rPr>
              <w:t>: Mază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3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zăre uscată șlefu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st 1582-S -128, sau PT MD67-38869887-003:2005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tal  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Lotul 2:</w:t>
            </w:r>
            <w:r>
              <w:rPr>
                <w:b/>
                <w:bCs/>
              </w:rPr>
              <w:t xml:space="preserve"> Castraveți mur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5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astraveti mur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ost 7231-73,  borcane 1-3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Lo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: Roșii mu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500-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Roșii mu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AS 25391-82,  borcane 1-3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: Crupe de gr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rupe de gr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st 276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Lo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: Crupe 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rupe 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st 5784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Lo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: Crupe de gri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rupe de gri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st 7022-97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 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Lo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: Crupe de ovă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Fulgi de ovă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st 21149-93, </w:t>
            </w:r>
            <w:r>
              <w:rPr>
                <w:b/>
                <w:lang w:val="en-US"/>
              </w:rPr>
              <w:t xml:space="preserve">pachete 1 kg, </w:t>
            </w:r>
            <w:r>
              <w:rPr>
                <w:lang w:val="en-US"/>
              </w:rPr>
              <w:t xml:space="preserve"> saci 25-50 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Lot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: Crupe de 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rupe de 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st 584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Lot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: Crupe de arpaca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rupe de arpaca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st 580-7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Lot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: Crupe de hriș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rupe de hris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st 5550-74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Lot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: Crupe de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420-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rupe de porum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st 24901-89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Lot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</w:rPr>
              <w:t>: Crupe de bulg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4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8" w:hanging="0"/>
              <w:jc w:val="center"/>
              <w:rPr/>
            </w:pPr>
            <w:r>
              <w:rPr>
                <w:sz w:val="22"/>
                <w:szCs w:val="22"/>
              </w:rPr>
              <w:t>Crupe de bulg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st 24901-89, </w:t>
            </w:r>
            <w:r>
              <w:rPr>
                <w:b/>
                <w:lang w:val="en-US"/>
              </w:rPr>
              <w:t>pachete 1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Lot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 xml:space="preserve"> : Zahă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Zahă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ost21-94,  saci 25-5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Lot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8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eastAsia="ru-RU"/>
        </w:rPr>
        <w:t>Pentru mai multe lotur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highlight w:val="yellow"/>
          <w:u w:val="single"/>
          <w:lang w:val="it-IT" w:eastAsia="ru-RU"/>
        </w:rPr>
        <w:t>în termen de 5 zile de la solicitare</w:t>
      </w:r>
      <w:r>
        <w:rPr>
          <w:b/>
          <w:u w:val="single"/>
          <w:lang w:val="it-IT" w:eastAsia="ru-RU"/>
        </w:rPr>
        <w:t xml:space="preserve">. Pînă la 31 iulie 2022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31 iulie 2022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Formularul ofertai, </w:t>
            </w: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 xml:space="preserve">Certificat de deţinere a abatorului sau contract cu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asemenea</w:t>
            </w:r>
            <w:r>
              <w:rPr>
                <w:color w:val="000000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 xml:space="preserve"> abator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 xml:space="preserve">Paşaport </w:t>
            </w:r>
            <w:r>
              <w:rPr>
                <w:kern w:val="0"/>
                <w:sz w:val="22"/>
                <w:lang w:val="en-US" w:eastAsia="zh-CN" w:bidi="ar-SA"/>
              </w:rPr>
              <w:t xml:space="preserve">sanitar-veterinare autorizate cu regim termic special al 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 xml:space="preserve">transportului auto 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br/>
              <w:t>Autorizaţie sanitară de funcţionar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si stampil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Documentele obligatorii la procurarea produselor de panificaţi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 xml:space="preserve">făinei de secară,confirmat prin semnătura 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electronic a Participantului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 xml:space="preserve"> copie confirmată prin semnatura electronic a Participantului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Garanţie pentru ofertă 1% 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 sau transfer  confirmată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Garanţie pentru executarea contractului 10%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1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iunie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04.05.202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0C76C8-82FF-4815-B369-CDAFFFD2C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5</Pages>
  <Words>1670</Words>
  <Characters>9521</Characters>
  <CharactersWithSpaces>111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8:00Z</dcterms:created>
  <dc:creator>User</dc:creator>
  <dc:description/>
  <dc:language>en-US</dc:language>
  <cp:lastModifiedBy>User</cp:lastModifiedBy>
  <dcterms:modified xsi:type="dcterms:W3CDTF">2022-05-04T10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