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PETAT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entru achiziționare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erviciilor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de mentenanță și deservire a utilajulu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cazangeriilor de gaze din cadrul Biroului Vamal NOR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pentru anul 2021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in procedura de achiziție: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cs="Times New Roman" w:ascii="Times New Roman" w:hAnsi="Times New Roman"/>
          <w:sz w:val="24"/>
          <w:szCs w:val="24"/>
          <w:lang w:val="ro-RO"/>
        </w:rPr>
        <w:t>Biroul Vamal NOR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cs="Times New Roman" w:ascii="Times New Roman" w:hAnsi="Times New Roman"/>
          <w:sz w:val="24"/>
          <w:szCs w:val="24"/>
          <w:lang w:val="ro-RO"/>
        </w:rPr>
        <w:t>10166010002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cs="Times New Roman" w:ascii="Times New Roman" w:hAnsi="Times New Roman"/>
          <w:sz w:val="24"/>
          <w:szCs w:val="24"/>
          <w:lang w:val="ro-RO"/>
        </w:rPr>
        <w:t>MD-3100, municipiul Bălți, str. Cicicalo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cs="Times New Roman" w:ascii="Times New Roman" w:hAnsi="Times New Roman"/>
          <w:sz w:val="24"/>
          <w:szCs w:val="24"/>
          <w:lang w:val="ro-RO"/>
        </w:rPr>
        <w:t>Serviciul achiziții publice și dotări – (+373) 7878328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ascii="Times New Roman" w:hAnsi="Times New Roman"/>
            <w:color w:val="auto"/>
            <w:szCs w:val="24"/>
            <w:lang w:val="en-US"/>
          </w:rPr>
          <w:t>sap.nord@customs.gov.md</w:t>
        </w:r>
      </w:hyperlink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851"/>
        <w:gridCol w:w="2836"/>
        <w:gridCol w:w="850"/>
        <w:gridCol w:w="851"/>
        <w:gridCol w:w="2410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pecificații teh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aloarea estimată, fără TVA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8000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Servicii de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entenanță și deservire a utilajulu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cazangeriilor de gaze din cadrul Biroului Vamal NO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pentru anul 202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informației expuse în documentația 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 000,0 MDL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 lotul între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Următoarele documente semnate electronic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vor fi plasate în SIA RSAP Mtende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Ofert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i/>
                <w:i/>
                <w:color w:val="FF000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Original, Formularul (F 3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Garanția pentru ofertă 1%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Original, Formularul (F 3.2) sau transfe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Original, Formularul (F 4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Specificații de preț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Original, Formularul (F 4.2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Informaţie despre Participant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Actul care atestă dreptul de a presta serviciile specificate în documentația de atribui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opie conform original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Aviz al Asociației pentru supravegherea tehnică a obiectelor industrial periculoase.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opie conform original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9. 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ermis pentru executarea lucrărilor de deservire și reglare a instalațiilor, care consumă gaze natur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opie conform original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 privind dotarea cu utilajul necesar pentru efectuarea lucrarilor de deservire și regl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opie conform original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 privind personalul de specialiști, produs pentru implementarea contractului.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opie conform original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roces verbal de atestare a specialiștilor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opie conform original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4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Certificat de atribuire a contului bancar – 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copie </w:t>
            </w:r>
            <w:r>
              <w:rPr>
                <w:rFonts w:ascii="Times New Roman" w:hAnsi="Times New Roman"/>
                <w:iCs/>
                <w:kern w:val="0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Ultimul raport financiar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6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Neâ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8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rețul cel mai scăzut pe întregul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Nr. 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>
          <w:trHeight w:val="303" w:hRule="atLeas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fertanții sau reprezentanții acestora au dreptul să participe la deschiderea ofertelor, cu excepția cazului cînd ofertele au fost depuse prin SIA “RSAP”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450" w:hanging="4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before="120" w:after="120"/>
        <w:contextualSpacing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ro-RO"/>
        </w:rPr>
        <w:t xml:space="preserve">Conducătorul grupului de lucru:                            </w:t>
      </w:r>
      <w:r>
        <w:rPr>
          <w:b/>
          <w:sz w:val="24"/>
          <w:szCs w:val="24"/>
          <w:shd w:fill="FFFFFF" w:val="clear"/>
          <w:lang w:val="en-US"/>
        </w:rPr>
        <w:t xml:space="preserve">                    </w:t>
      </w:r>
      <w:r>
        <w:rPr>
          <w:b/>
          <w:sz w:val="24"/>
          <w:szCs w:val="24"/>
          <w:lang w:val="en-US"/>
        </w:rPr>
        <w:t xml:space="preserve">  ______________________</w:t>
      </w:r>
    </w:p>
    <w:p>
      <w:pPr>
        <w:pStyle w:val="ListParagraph"/>
        <w:spacing w:before="120" w:after="120"/>
        <w:contextualSpacing/>
        <w:rPr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531" w:right="567" w:gutter="0" w:header="0" w:top="42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b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qFormat/>
    <w:rsid w:val="00a11fdf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qFormat/>
    <w:rsid w:val="00a11fd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Style16" w:customStyle="1">
    <w:name w:val="Без интервала Знак"/>
    <w:link w:val="NoSpacing"/>
    <w:qFormat/>
    <w:rsid w:val="007e235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0769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f8281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7e2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rsid w:val="0080769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.nord@customs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</Pages>
  <Words>1165</Words>
  <Characters>6642</Characters>
  <CharactersWithSpaces>779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0:00Z</dcterms:created>
  <dc:creator>Mariana</dc:creator>
  <dc:description/>
  <dc:language>en-US</dc:language>
  <cp:lastModifiedBy>Admin</cp:lastModifiedBy>
  <cp:lastPrinted>2021-02-09T08:19:00Z</cp:lastPrinted>
  <dcterms:modified xsi:type="dcterms:W3CDTF">2021-02-09T08:2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