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instalare a generatorului electric J-200 50Hz pe platforma de beton (repetat)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valoare mică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ii</w:t>
      </w:r>
      <w:r>
        <w:rPr/>
        <w:t>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0"/>
        <w:gridCol w:w="4410"/>
        <w:gridCol w:w="810"/>
        <w:gridCol w:w="851"/>
        <w:gridCol w:w="1309"/>
      </w:tblGrid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 w:eastAsia="ru-MD"/>
              </w:rPr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Denumierea lotului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Descriere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 w:eastAsia="ru-MD"/>
              </w:rPr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U/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 w:eastAsia="ru-MD"/>
              </w:rPr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Valoarea estimată a lotului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/>
              </w:rPr>
              <w:t>51100000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rea generatorului electric J-200 50Hz pe platforma de beto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rea generatorului electric J-200 50Hz pe platforma de beton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sarea și conectarea cablurilor electrice  subterane prin tub gofrat,programarea și instalarea panoului ATS 450A,conectări la panoul electric(distanța de la generator pînă la panoul electric este de 25m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materialele necesare pentru montare și conectare la panoul electric să fie întroduse în preț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rvirea generatorului în decurs de 24 de lun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garanție a lucrărilor și materialelor instalate, constitue 24 luni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1666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720" w:right="188" w:hanging="36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188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30 zile după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473"/>
        <w:gridCol w:w="1750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Date despre participant sau DUA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 și devizele 3, 7, 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3 ani experiență în prestarea serviciilor similare – va fi prezentat un contract drept dovad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ul de atestare a personalului responsabil pentru prestarea serviciilor solicita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garanție a lucrărilor și materialelor instalate, constitue 24 luni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de garanț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ă* Pentru elaborarea ofertei, se recomandă deplaseze la fața locului, pentru informație suplimentară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1-04-14T16:21:00Z</cp:lastPrinted>
  <dcterms:modified xsi:type="dcterms:W3CDTF">2022-05-10T13:13:00Z</dcterms:modified>
  <cp:revision>231</cp:revision>
  <dc:subject/>
  <dc:title/>
</cp:coreProperties>
</file>