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rFonts w:ascii="Times New Roman" w:hAnsi="Times New Roman" w:cs="Times New Roman"/>
          <w:lang w:val="ro-RO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 Produse anorganice chimice şi îngrăşăminte minerale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                                                                         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0"/>
        <w:gridCol w:w="1975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 w:eastAsia="en-US" w:bidi="ar-SA"/>
              </w:rPr>
              <w:t>14300000-4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 </w:t>
            </w:r>
            <w:r>
              <w:rPr>
                <w:b/>
                <w:u w:val="single"/>
                <w:lang w:val="en-US" w:eastAsia="en-US" w:bidi="ar-SA"/>
              </w:rPr>
              <w:t>Produse anorganice chimice şi îngrăşăminte minera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14300000-4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rnewin universal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0.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timulator de crestere sub forma de praf, cu substanta activa Acid Indolil Butiric, impachetat cite 10g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416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14300000-4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ristalon Orang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Ingrasamint mineral sub forma de granule, componenta  N(azot)-6, P(fosfor)-12, K(kaliu)-36. Ambalat in saci de 25kg,producator YaraTera UK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833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14300000-4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Gumat de Kaliu Baikal 20%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Ingrasamint , biostimulator pe baza de acizi humici, in recipient de 5l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 w:bidi="ar-SA"/>
              </w:rPr>
              <w:t>341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14300000-4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Nitrat de amoniu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50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Ingrasamint mineral cu concentratia de azot -34,4%, ambalaj de 50kg/sac.producator Rusi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50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14300000-4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Nitroamofosca(NPK)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kg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00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Ingrasamint mineral cu concentratia de N(azot) -16%, P(fosfor)-16%, K(Caliu)-16%, ambalaj de 50kg/sac, producator Rusi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0000</w:t>
            </w:r>
          </w:p>
        </w:tc>
      </w:tr>
      <w:tr>
        <w:trPr>
          <w:trHeight w:val="99" w:hRule="atLeast"/>
        </w:trPr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 w:bidi="ar-SA"/>
              </w:rPr>
              <w:t>69591.65</w:t>
            </w:r>
          </w:p>
        </w:tc>
      </w:tr>
      <w:tr>
        <w:trPr/>
        <w:tc>
          <w:tcPr>
            <w:tcW w:w="1006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Dovada dreptului comercializării tipului de bun oferit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Autorizație/Lincență, după caz.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3</Pages>
  <Words>1166</Words>
  <Characters>6652</Characters>
  <CharactersWithSpaces>78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4-02T19:32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