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lang w:val="ro-MD"/>
        </w:rPr>
        <w:t>Comutători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i/>
          <w:sz w:val="24"/>
          <w:szCs w:val="24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i/>
          <w:sz w:val="24"/>
          <w:szCs w:val="24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33"/>
        <w:gridCol w:w="1559"/>
        <w:gridCol w:w="709"/>
        <w:gridCol w:w="851"/>
        <w:gridCol w:w="3828"/>
        <w:gridCol w:w="127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31214000-9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MD"/>
              </w:rPr>
              <w:t>Comutător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MD"/>
              </w:rPr>
            </w:pPr>
            <w:r>
              <w:rPr>
                <w:lang w:val="ro-RO"/>
              </w:rPr>
              <w:t xml:space="preserve">Comutator 24 porturi Gigabit configurab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labil cu Cisco seria 2960 - </w:t>
            </w:r>
            <w:r>
              <w:rPr>
                <w:lang w:val="en-US"/>
              </w:rPr>
              <w:t>da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de interfețe RJ-45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24 x GigabitEthern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de interfețe SFP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4 x SFP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terfețe de Management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Console RJ-45, mini USB type B, RJ-45 out-of-band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terfețe adiționale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2x USB type 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rocesor</w:t>
            </w:r>
            <w:r>
              <w:rPr>
                <w:lang w:val="ro-MD"/>
              </w:rPr>
              <w:t>–</w:t>
            </w:r>
            <w:r>
              <w:rPr>
                <w:lang w:val="en-US"/>
              </w:rPr>
              <w:t>APM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86392 Dual-core 600 MHz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morie flash</w:t>
            </w:r>
            <w:r>
              <w:rPr>
                <w:b/>
                <w:lang w:val="ro-MD"/>
              </w:rPr>
              <w:t>-</w:t>
            </w:r>
            <w:r>
              <w:rPr>
                <w:lang w:val="en-US"/>
              </w:rPr>
              <w:t>128 MB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morie DRAM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512 MB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erformanță de trafic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216 Gbps (71.4 Mpps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maxim de VLAN active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102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maxim de VLAN ID</w:t>
            </w:r>
            <w:r>
              <w:rPr>
                <w:lang w:val="en-US"/>
              </w:rPr>
              <w:t>-40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maxim de adrese MAC</w:t>
            </w:r>
            <w:r>
              <w:rPr>
                <w:lang w:val="en-US"/>
              </w:rPr>
              <w:t>-16K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olum Jumbo frame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9216 byt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tode de management la distanță-</w:t>
            </w:r>
            <w:r>
              <w:rPr>
                <w:lang w:val="en-US"/>
              </w:rPr>
              <w:t xml:space="preserve"> CLI, Telnet, SSH v2, SNMP v2c/v3, RMON 1/2, HTTP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lang w:val="en-US"/>
              </w:rPr>
              <w:t>Protocoale și tehnologii obligatorii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TFTP, FTP, SNTP/NTP, RADIUS, Kerberos, TACACS+, 802.1X, CDP, LLDP, LACP, PagP, RSTP, BPDU guard/filter, Root guard, IPv4 ACL, MAC ACL, SYSLOG, SPAN/RSPAN, Port security, DAI, Storm control, DTP, VTP, Flexible Netflow/Netflow-Lite, CEF, MDIX autonegotiation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lang w:val="ro-RO"/>
              </w:rPr>
              <w:t>Comutator 48 porturi Gigabit configur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Scalabil cu Cresco seria 2960 </w:t>
            </w:r>
            <w:r>
              <w:rPr>
                <w:lang w:val="en-US"/>
              </w:rPr>
              <w:t>– da</w:t>
            </w:r>
            <w:r>
              <w:rPr>
                <w:b/>
                <w:lang w:val="en-US"/>
              </w:rPr>
              <w:t>, Număr de interfețe RJ-45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48 x GigabitEthern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de interfețe SFP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4 x SFP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terfețe de Management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Console RJ-45, mini USB type B, RJ-45 out-of-band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terfețe adiționale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2x USB type 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rocesor</w:t>
            </w:r>
            <w:r>
              <w:rPr>
                <w:lang w:val="ro-MD"/>
              </w:rPr>
              <w:t>–</w:t>
            </w:r>
            <w:r>
              <w:rPr>
                <w:lang w:val="en-US"/>
              </w:rPr>
              <w:t>APM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86392 Dual-core 600 MHz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morie flash</w:t>
            </w:r>
            <w:r>
              <w:rPr>
                <w:b/>
                <w:lang w:val="ro-MD"/>
              </w:rPr>
              <w:t>-</w:t>
            </w:r>
            <w:r>
              <w:rPr>
                <w:lang w:val="en-US"/>
              </w:rPr>
              <w:t>128 MB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morie DRAM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512 MB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Performanță de trafic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216 Gbps (107,1  Mpps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maxim de VLAN active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102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maxim de VLAN ID</w:t>
            </w:r>
            <w:r>
              <w:rPr>
                <w:lang w:val="en-US"/>
              </w:rPr>
              <w:t>-40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ăr maxim de adrese MAC</w:t>
            </w:r>
            <w:r>
              <w:rPr>
                <w:lang w:val="en-US"/>
              </w:rPr>
              <w:t>-16K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olum Jumbo frame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9216 byt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tode de management la distanță-</w:t>
            </w:r>
            <w:r>
              <w:rPr>
                <w:lang w:val="en-US"/>
              </w:rPr>
              <w:t xml:space="preserve"> CLI, Telnet, SSH v2, SNMP v2c/v3, RMON 1/2, HTTP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lang w:val="en-US"/>
              </w:rPr>
              <w:t>Protocoale și tehnologii obligatorii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TFTP, FTP, SNTP/NTP, RADIUS, Kerberos, TACACS+, 802.1X, CDP, LLDP, LACP, PagP, RSTP, BPDU guard/filter, Root guard, IPv4 ACL, MAC ACL, SYSLOG, SPAN/RSPAN, Port security, DAI, Storm control, DTP, VTP, Flexible Netflow/Netflow-Lite, CEF, MDIX autonegotiation.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9 09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lista întreagă (I lot 2 po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Vânzătorul va preda Bunurile  în termen de 5 zile din ziu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lang w:val="ro-MD"/>
        </w:rPr>
        <w:t>: 31/01/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t de Autorizare de la Producător (Manufacturer-s Authorization form - Autorizație de la producător privind autenticitatea sistemului propus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ertificată prin aplicarea ștampilei umede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re ISO 9001 (Quality Managment System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re ISO 27001 (Information Security Management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Autorizare pentru comercializarea dispozitivelor tehnice și de rețea în RM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ă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Experiență minim 3 ani pe piața (cu prezentarea scrisorilor de recomandare minim 2 referințe recente din partea clienților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Specialist certificat în domeniu de rețea info-comunicațională ”switching” și ”routing”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t de garanție minim 1 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432" w:hanging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ntru fiecare poziție a lo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color w:val="000000"/>
          <w:sz w:val="24"/>
          <w:szCs w:val="24"/>
        </w:rPr>
        <w:t>cel mai bun raport calitate-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ână la:</w:t>
      </w:r>
      <w:r>
        <w:rPr>
          <w:i/>
          <w:sz w:val="24"/>
          <w:szCs w:val="24"/>
          <w:highlight w:val="yellow"/>
          <w:lang w:val="ro-MD"/>
        </w:rPr>
        <w:t>10</w:t>
      </w:r>
      <w:r>
        <w:rPr>
          <w:i/>
          <w:sz w:val="24"/>
          <w:szCs w:val="24"/>
          <w:highlight w:val="yellow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e:  26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30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 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țurilor viitoare</w:t>
      </w:r>
      <w:r>
        <w:rPr>
          <w:b/>
          <w:sz w:val="24"/>
          <w:szCs w:val="24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15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___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19325-124B-4C41-831F-8BE170942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41</Words>
  <Characters>7075</Characters>
  <CharactersWithSpaces>830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Computer</dc:creator>
  <dc:description/>
  <dc:language>en-US</dc:language>
  <cp:lastModifiedBy>Goreacichina Victoria</cp:lastModifiedBy>
  <cp:lastPrinted>2018-10-23T08:19:00Z</cp:lastPrinted>
  <dcterms:modified xsi:type="dcterms:W3CDTF">2018-12-15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