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produselor petroliere pentru anul 2020  </w:t>
      </w:r>
      <w:r>
        <w:rPr>
          <w:b/>
          <w:sz w:val="24"/>
          <w:szCs w:val="24"/>
          <w:shd w:fill="FFFFFF" w:val="clear"/>
          <w:lang w:val="en-US"/>
        </w:rPr>
        <w:t xml:space="preserve">prin procedura de achiziție Cerere a ofertelor de prețuri </w:t>
        <w:br/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2118"/>
        <w:gridCol w:w="990"/>
        <w:gridCol w:w="1170"/>
        <w:gridCol w:w="1982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d CP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/>
              <w:t>09000000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567" w:hanging="0"/>
              <w:jc w:val="center"/>
              <w:rPr>
                <w:bCs/>
                <w:lang w:val="ro-RO" w:eastAsia="en-US"/>
              </w:rPr>
            </w:pPr>
            <w:r>
              <w:rPr/>
              <w:t>Benzină Premium AI (euro 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0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 xml:space="preserve">Benzină Premium AI 95 (euro 5) cu aditivi de curățire. </w:t>
            </w:r>
            <w:r>
              <w:rPr/>
              <w:t>SM 226.2002 SR EN 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3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09000000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567" w:hanging="0"/>
              <w:jc w:val="center"/>
              <w:rPr>
                <w:bCs/>
                <w:lang w:val="en-US" w:eastAsia="en-US"/>
              </w:rPr>
            </w:pPr>
            <w:r>
              <w:rPr>
                <w:lang w:val="en-US"/>
              </w:rPr>
              <w:t>Motorină euro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Motorină euro 5 cu aditivi de curățire. GOST 305-82 EN 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4 350,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eastAsia="en-US"/>
              </w:rPr>
              <w:t>Valoarea estimativă totală</w:t>
            </w:r>
            <w:r>
              <w:rPr>
                <w:b/>
                <w:lang w:val="ro-RO" w:eastAsia="en-US"/>
              </w:rPr>
              <w:t>: 594 71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pe parcursul anului 2020, pe card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FF" w:val="clear"/>
          <w:lang w:val="en-US"/>
        </w:rPr>
        <w:t>i:  pînă la 31.12.202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2649"/>
        <w:gridCol w:w="5026"/>
        <w:gridCol w:w="14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Nr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-57" w:right="-57" w:hanging="0"/>
              <w:jc w:val="center"/>
              <w:rPr>
                <w:szCs w:val="24"/>
                <w:lang w:eastAsia="en-US"/>
              </w:rPr>
            </w:pPr>
            <w:bookmarkStart w:id="1" w:name="_Toc449692085"/>
            <w:r>
              <w:rPr>
                <w:rStyle w:val="Style14"/>
                <w:iCs/>
                <w:sz w:val="24"/>
                <w:szCs w:val="24"/>
              </w:rPr>
              <w:t>Denumirea</w:t>
            </w:r>
            <w:r>
              <w:rPr>
                <w:b/>
                <w:szCs w:val="24"/>
                <w:lang w:eastAsia="en-US"/>
              </w:rPr>
              <w:t xml:space="preserve"> documentului/cerințelor</w:t>
            </w:r>
            <w:bookmarkEnd w:id="1"/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-57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rStyle w:val="Style14"/>
                <w:b/>
                <w:iCs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bl.</w:t>
            </w:r>
          </w:p>
          <w:p>
            <w:pPr>
              <w:pStyle w:val="TextBody"/>
              <w:widowControl w:val="false"/>
              <w:spacing w:lineRule="auto" w:line="276" w:before="0" w:after="120"/>
              <w:ind w:left="-113" w:right="-113" w:hanging="0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Da /N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copie, confirmată prin semnătura şi ștampila ofertantulu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/decizie de înregistrare a întreprinderii / extras din Registrul de Stat al persoanelor juridice copie, confirmată prin aplicarea semnăturii şi ştampilei ofertantulu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 de atribuire a contului bancar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copie eliberat de banca deţinătoare de co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 de efectuare sistematică a plăţii impozitelor,contribuţiilor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timul raport financiar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copie confirmată prin semnătura şi ştampila participantulu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ferta de preț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ro-RO" w:eastAsia="en-US"/>
              </w:rPr>
              <w:t>o</w:t>
            </w:r>
            <w:r>
              <w:rPr>
                <w:lang w:val="en-US" w:eastAsia="en-US"/>
              </w:rPr>
              <w:t>riginal, conform formularului F3.1 – confirmată prin semnătura electronică a ofertantulu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Neimplicarea în practici frauduloase și de coruper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Declarație pe proprie răspundere, conform formularului F3.4 – original, confirmat prin semnătura şi ştampila Ofertantulu</w:t>
            </w:r>
            <w:r>
              <w:rPr>
                <w:lang w:eastAsia="en-US"/>
              </w:rPr>
              <w:t>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Garanţia pentru ofertă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Original prevazuta în documentatia standard pct.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ormularul informativ despre ofertant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original, conform formularului F3.3 – confirmată prin semnătura electron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ro-RO" w:eastAsia="en-US"/>
              </w:rPr>
              <w:t xml:space="preserve"> </w:t>
            </w:r>
            <w:r>
              <w:rPr>
                <w:lang w:val="en-US"/>
              </w:rPr>
              <w:t>Lista amplasărilor stațiilor PECO ale Participantulu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/>
              </w:rPr>
              <w:t>original-confirmat prin semnătura și ștampila Participantului pr fiecare pagin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Specificația tehnică F 4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/>
              </w:rPr>
              <w:t>original. confirmat prin aplicarea semnăturii electronice participantului pe fiecare pagin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/>
              <w:t>Specificația de preț F 4.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/>
              </w:rPr>
              <w:t>original. confirmat prin aplicarea semnăturii electronice a participantulu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DUA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Semnat și ștampilat de către operatorul economi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cel mai mare discaunt oferi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25.10.202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1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3014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014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0301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+ Курсив"/>
    <w:qFormat/>
    <w:rsid w:val="0003014b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3014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0301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1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301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28</Words>
  <Characters>6435</Characters>
  <CharactersWithSpaces>75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8:00Z</dcterms:created>
  <dc:creator>Юристы1</dc:creator>
  <dc:description/>
  <dc:language>en-US</dc:language>
  <cp:lastModifiedBy>Юристы1</cp:lastModifiedBy>
  <dcterms:modified xsi:type="dcterms:W3CDTF">2019-10-25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