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Style w:val="Fontstyle01"/>
          <w:rFonts w:cs="Times New Roman" w:ascii="Times New Roman" w:hAnsi="Times New Roman"/>
          <w:b/>
          <w:sz w:val="36"/>
          <w:szCs w:val="36"/>
          <w:lang w:val="en-US"/>
        </w:rPr>
        <w:t>Caiet de sarcini</w:t>
      </w:r>
    </w:p>
    <w:p>
      <w:pPr>
        <w:pStyle w:val="Normal"/>
        <w:spacing w:lineRule="auto" w:line="268" w:before="0" w:after="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ctor și accesorii 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reză, scoaba, plantator, tocator, utilaj de scos puietii, plug, pompa, motobloc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</w:p>
    <w:p>
      <w:pPr>
        <w:pStyle w:val="ListParagraph"/>
        <w:rPr>
          <w:rStyle w:val="Fontstyle01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Style w:val="Fontstyle0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en-US"/>
        </w:rPr>
        <w:t xml:space="preserve">Lotul:l </w:t>
      </w:r>
    </w:p>
    <w:p>
      <w:pPr>
        <w:pStyle w:val="Normal"/>
        <w:spacing w:lineRule="auto" w:line="240"/>
        <w:rPr>
          <w:rStyle w:val="Fontstyle0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01"/>
          <w:rFonts w:cs="Times New Roman" w:ascii="Times New Roman" w:hAnsi="Times New Roman"/>
          <w:b/>
          <w:sz w:val="28"/>
          <w:szCs w:val="28"/>
          <w:lang w:val="en-US"/>
        </w:rPr>
        <w:t>Tracto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Unitatea de măsură: buc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Cantitatea:1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Specificatia tehnică deplina solicitată, Standarde de referință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Tractor: Nou, motor Dies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Putere motor: minim 136 C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Turatia nominala: min 2100 rp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Nr. de cilindri: min 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Volum motor: min.7. 12 litr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Număr de trepte:16/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Baza tractorului:276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Dimensiuni de gabarit: lungimea min. 4500 mm, latimea min. 2300 mm, inaltimea min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2850 m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Balast fat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Piese de schimb, scule si accesorii 3ip sau "echivalentul"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Garda la sol: 620 m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Greutatea: min.5730 k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>Garantia: min. 12 luni sau 1000 moto-ore.</w:t>
      </w:r>
    </w:p>
    <w:p>
      <w:pPr>
        <w:pStyle w:val="ListParagraph"/>
        <w:rPr>
          <w:rStyle w:val="Fontstyle01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ocător resturi veget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ducator: Zanon srl Italia Nr de ciocane: 16 bucati (p/u plantatii pere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prafata de lucru: 1850mm Lame greblatoare: 14 buc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plasarea in lateral: mecanica, 40cm Grosimea max a crengilor: 10-11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minima: 60 CP-110CP Productivitate: 0,4-0,8 ha/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reutate: 970 kg Dimensiuni 205X130X115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TO: 540 rot/min / 1000rot/min Cardan: 6x8 sau 6x6 fortific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plare: tiranti in 3 puncte spate Garantie 1 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ug LP-2A (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pentru sădirea pădur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r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timea totala:2678mm Ti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tite: L ty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timea de lucru:2300mm Sistem Multispeed de schimbare a vitezei de luc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ime:1027 mm Patine posterio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altime:1112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marul de cutite:54 B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necesara:75-105 H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reutate:620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coaba de scos puiet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incimea maxima:350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timea totala:2350mm Selectarea prin vib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ungime:1500 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altime:11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ductivitate:0,05-0,2 ha/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necesara:40 C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reutate:235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arantie 12 lu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ot.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lantator cop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reutate 45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mensiuni (cm) 150x130x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incime maxima 70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otectie sca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arantie:12 lu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ompă de apă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(ASV-4)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 w:eastAsia="ru-RU"/>
        </w:rPr>
        <w:t>Specificații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 w:eastAsia="ru-RU"/>
        </w:rPr>
        <w:t>Furaj (m3/h)...21.6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 w:eastAsia="ru-RU"/>
        </w:rPr>
        <w:t>Cap (m)… 30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 w:eastAsia="ru-RU"/>
        </w:rPr>
        <w:t>Înălțime de autoamorsare (m)…4.5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 w:eastAsia="ru-RU"/>
        </w:rPr>
        <w:t>dimensiuni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 w:eastAsia="ru-RU"/>
        </w:rPr>
        <w:t>Lungime (mm)… 400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 w:eastAsia="ru-RU"/>
        </w:rPr>
        <w:t>Lățimea (mm)… 420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 w:eastAsia="ru-RU"/>
        </w:rPr>
        <w:t>Înălțime (mm)…320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0212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 w:eastAsia="ru-RU"/>
        </w:rPr>
        <w:t>Greutate (kg)…6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ot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lug cu 4 trupiț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: purtat, cu grind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terea necesară: 100-130 C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ărul de trupițe: min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tanța dintre trupițe: min. 9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âncimea de prelucrare: până la 35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eutatea: min. 690 k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ul de agățare: suspendat în 3 puncte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Garanție: min. 12 luni</w:t>
      </w:r>
      <w:r>
        <w:rPr>
          <w:rFonts w:eastAsia="Arial Unicode MS"/>
          <w:color w:val="000000"/>
          <w:lang w:val="en-US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tobloc poate fi operat cu o mare varietate de accesorii și echipamente: plug, remorcă, freza, etc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țimea de tăiere frezei este de 1 m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tobloc 10 CP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tate de antrenare:</w:t>
        <w:tab/>
        <w:t xml:space="preserve">Transmisie cu cure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ăr de trepte înainte:</w:t>
        <w:tab/>
        <w:t>3 x 2 =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ărul de viteze înapoi:</w:t>
        <w:tab/>
        <w:t>1+1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ățimea de cultivare:</w:t>
        <w:tab/>
        <w:t>80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âncimea de cultivare:</w:t>
        <w:tab/>
        <w:t>100-180 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tii motor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l de motor HP: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l de motor:</w:t>
        <w:tab/>
        <w:t>R190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lumul rezervorului de combustibil:</w:t>
        <w:tab/>
        <w:t>6,0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ul combustibilului:</w:t>
        <w:tab/>
        <w:t>Motori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 de lansare:</w:t>
        <w:tab/>
        <w:t>Manual (demaror cu arc) - Demaror electric (OPTIU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stem de răcire:</w:t>
        <w:tab/>
        <w:t>Ap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p motor:</w:t>
        <w:tab/>
        <w:t>4 timpi (monocilind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ensiuni:</w:t>
        <w:tab/>
        <w:t>214x90,5x117,5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eutate:</w:t>
        <w:tab/>
        <w:t>186 kg (cu cultivator rotat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teza prizei de putere (rpm)</w:t>
        <w:tab/>
        <w:t>2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rimea roții</w:t>
        <w:tab/>
        <w:t>6.00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eză  1GZN-10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lug 1GZN-104 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01905"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1905"/>
    <w:pPr>
      <w:spacing w:before="0" w:after="160"/>
      <w:ind w:left="720" w:hanging="0"/>
      <w:contextualSpacing/>
    </w:pPr>
    <w:rPr/>
  </w:style>
  <w:style w:type="paragraph" w:styleId="BankNormal" w:customStyle="1">
    <w:name w:val="BankNormal"/>
    <w:basedOn w:val="Normal"/>
    <w:qFormat/>
    <w:rsid w:val="0054417c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50:00Z</dcterms:created>
  <dc:creator>LENOVO</dc:creator>
  <dc:description/>
  <dc:language>en-US</dc:language>
  <cp:lastModifiedBy>EDWARD_PRO</cp:lastModifiedBy>
  <dcterms:modified xsi:type="dcterms:W3CDTF">2023-02-0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