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Lucrări de construcție și montare a castelului de apă</w:t>
            </w:r>
          </w:p>
          <w:p>
            <w:pPr>
              <w:pStyle w:val="Normal"/>
              <w:widowControl w:val="false"/>
              <w:spacing w:lineRule="auto" w:line="360"/>
              <w:jc w:val="both"/>
              <w:rPr>
                <w:sz w:val="32"/>
                <w:szCs w:val="32"/>
              </w:rPr>
            </w:pPr>
            <w:r>
              <w:rPr>
                <w:sz w:val="32"/>
                <w:szCs w:val="32"/>
              </w:rPr>
              <w:t>Platforma D1 în comuna Răzeni, raionul Ialov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45212354-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ăria comunei Răzeni, raionul Ialov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 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Răzeni, raionul Ialovr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9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construcție de caste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1235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lte surs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oada bugetară: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Răz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Răz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lang w:val="ro-MD"/>
              </w:rPr>
              <w:t>electronic prin intermedi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ro-MD"/>
              </w:rPr>
              <w:t>Achiziționarea lucrărilor de construcție și montare a castelului de apă (Platforma D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oferte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ate și ștampilat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aranție pentru ofert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Transfer la contul autorității contractant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informativ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ate și ștampilat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conduita etică și neimplicarea în practici frauduloas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ate și ștampilat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situația personală a operatorului economic</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ate și ștampilat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aranție de bună execuți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Transfer la contul autorității contractant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utorizație în construcț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xtras ștamplilat</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Prinăria comunei Răzen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 Ministerul Finanțelor – Trezoră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6944</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 IBAN:MD15TRPCDR518410A01372A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BIC:TREZMD2X 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muna Răz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Transfer 30 zile de la parvenire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Heading4"/>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pacing w:val="-4"/>
              </w:rPr>
              <w:t>[</w:t>
            </w:r>
            <w:r>
              <w:rPr>
                <w:rFonts w:cs="Calibri Light" w:ascii="Calibri Light" w:hAnsi="Calibri Light" w:asciiTheme="majorHAnsi" w:cstheme="majorHAnsi" w:hAnsiTheme="majorHAnsi"/>
              </w:rPr>
              <w:t>Se indică locul/modalitatea</w:t>
            </w:r>
            <w:r>
              <w:rPr>
                <w:rFonts w:cs="Calibri Light" w:ascii="Calibri Light" w:hAnsi="Calibri Light" w:asciiTheme="majorHAnsi" w:cstheme="majorHAnsi" w:hAnsiTheme="majorHAnsi"/>
                <w:iCs/>
              </w:rPr>
              <w:t>]</w:t>
            </w:r>
            <w:r>
              <w:rPr>
                <w:lang w:val="ro-MD"/>
              </w:rPr>
              <w:t xml:space="preserv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2 zile</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scăzut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Prinăria comunei Răzen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 Ministerul Finanțelor – Trezoră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07601006944</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 IBAN:MD15TRPCDR518410A01372A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    </w:t>
            </w:r>
            <w:r>
              <w:rPr>
                <w:rFonts w:cs="Calibri Light" w:ascii="Calibri Light" w:hAnsi="Calibri Light" w:asciiTheme="majorHAnsi" w:cstheme="majorHAnsi" w:hAnsiTheme="majorHAnsi"/>
                <w:i/>
                <w:color w:val="000000" w:themeColor="text1"/>
              </w:rPr>
              <w:t>BIC:TREZMD2X 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Ion Crețu, prima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Construcția și montarea castelului de apă Platforma D1</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Primăria Răzeni, s. Răzeni, raionul Ialoven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muna Răzeni, lucrări de construcție și montare a castelului de apă Platforma D1</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Primăeia comunei Răzeni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14"iunie 2019</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rPr>
                <w:rFonts w:eastAsia="PMingLiU"/>
                <w:lang w:eastAsia="zh-CN"/>
              </w:rPr>
            </w:pPr>
            <w:r>
              <w:rPr>
                <w:rFonts w:eastAsia="PMingLiU"/>
                <w:lang w:eastAsia="zh-CN"/>
              </w:rPr>
              <w:t>Util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astel de apă V-50 m3, H-15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rPr>
                <w:rFonts w:eastAsia="PMingLiU"/>
                <w:lang w:eastAsia="zh-CN"/>
              </w:rPr>
            </w:pPr>
            <w:r>
              <w:rPr>
                <w:rFonts w:eastAsia="PMingLiU"/>
                <w:lang w:eastAsia="zh-CN"/>
              </w:rPr>
              <w:t>Lucrări de mon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L5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urn din oțel, montat fără tiranți, înălțime pînă la 5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91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rPr>
                <w:rFonts w:eastAsia="PMingLiU"/>
                <w:lang w:eastAsia="zh-CN"/>
              </w:rPr>
            </w:pPr>
            <w:r>
              <w:rPr>
                <w:rFonts w:eastAsia="PMingLiU"/>
                <w:lang w:eastAsia="zh-CN"/>
              </w:rPr>
              <w:t>Lucrări de construcț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4"/>
              </w:numPr>
              <w:rPr>
                <w:rFonts w:eastAsia="PMingLiU"/>
                <w:lang w:eastAsia="zh-CN"/>
              </w:rPr>
            </w:pPr>
            <w:r>
              <w:rPr>
                <w:rFonts w:eastAsia="PMingLiU"/>
                <w:lang w:eastAsia="zh-CN"/>
              </w:rPr>
              <w:t>Lucrări terasam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 xml:space="preserve">       </w:t>
            </w:r>
            <w:r>
              <w:rPr>
                <w:rFonts w:eastAsia="PMingLiU"/>
                <w:lang w:eastAsia="zh-CN"/>
              </w:rPr>
              <w:t>3.1.1 Котлован под оп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C03B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Săpătură mecanică cu excavatorul de 0,40-0,70 mc, cu motor cu ardere internă și comandă hidraulică, în pămînt cu umeditate naturală, descărcare în depozit teren catg.II</w:t>
            </w:r>
          </w:p>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6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A20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Săpătură manuală de pămînt, în taluzuri la deblee săpate cu excavator sau sceper, pentru completarea săpăturii la profilul taluzului, în teren mijloc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D32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Executarea pernelor de pămînt pe terenuri tasabile prin cilindrare stratificată a pămîntului cu ruloul</w:t>
            </w:r>
          </w:p>
          <w:p>
            <w:pPr>
              <w:pStyle w:val="Normal"/>
              <w:widowControl w:val="false"/>
              <w:jc w:val="center"/>
              <w:rPr>
                <w:rFonts w:eastAsia="PMingLiU"/>
                <w:lang w:eastAsia="zh-CN"/>
              </w:rPr>
            </w:pPr>
            <w:r>
              <w:rPr>
                <w:rFonts w:eastAsia="PMingLiU"/>
                <w:lang w:eastAsia="zh-CN"/>
              </w:rPr>
              <w:t>Грунтовая подушка H-1,5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D02A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Împrăștierea pămîntului afînat provenit din teren cat. I sau II, executată cu buldozer pe tractor cu șinile de 65-80 CP, în straturi cu grosimea de 15-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D05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mpactarea cu mail mecanic de 150-200 kg a împluturilor în straturi succesive de 20-30 cm grosime, inclusiv udarea fiecărui strat în parte, împluturile executîndu-se din pămînt necoez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 xml:space="preserve">      </w:t>
            </w:r>
            <w:r>
              <w:rPr>
                <w:rFonts w:eastAsia="PMingLiU"/>
                <w:lang w:eastAsia="zh-CN"/>
              </w:rPr>
              <w:t>3.1.2 Lucrări terasamente (Под трубы Л-19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C03B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Săpătură mecanică cu excavatorul de 0,40-0,70 mc, cu motor cu ardere internă și comandă hidraulică, în pămînt cu umeditate naturală, descărcare în depozit teren catg.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28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A20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Săpătură manuală de pămînt, în taluzuri la deblee săpate cu excavator sau sceper, pentru completarea săpăturii la profilul taluzului, în teren mijloc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C03F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Săpătură mecanică cu excavatorul de 0,40-0,70 mc, cu motor cu ardere internă și comandă hidraulică, în pămînt cu umeditate naturală, descărcare în autovehicule teren catg.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12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I50A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ranstortarea pămîntului cu autobasculanta de 5 t la distanța de 2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1,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C51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Lucrări de descărcare a pămîntului în depozit, teren catg.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12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D02A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Împrăștierea pămîntului afînat provenit din teren cat. I sau II, executată cu buldozer pe tractor cu șinile de 65-80 CP, în straturi cu grosimea de 15-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17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D05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mpactarea cu mail mecanic de 150-200 kg a împluturilor în straturi succesive de 20-30 cm grosime, inclusiv udarea fiecărui strat în parte, împluturile executîndu-se din pămînt necoez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17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 xml:space="preserve">      </w:t>
            </w:r>
            <w:r>
              <w:rPr>
                <w:rFonts w:eastAsia="PMingLiU"/>
                <w:lang w:eastAsia="zh-CN"/>
              </w:rPr>
              <w:t>3.2 Lucrări de construcț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C53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mpactarea pămîntului cu piatră spar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1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A03G</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eton armat turnat cu mijloace clasice în fundații, sacluri, ziduri de sprijin, pereți cu cota zero, preparat cu centrala de betoane sau beton marfă conform art. CA01, turnare cu mijloace clasice, beton armat clas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3,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B01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frage din scînduri de rășinoase pentru turnarea betonului în elemente de tip special (cadre cu secțiuni variabile,planșee casetate, consolele poligoane ale planșeelor ciuperci, fundații de utilaje cu canale vizitabile și pentru suprafețe poligoane), exclusiv sustinerile la construcții avînd înălțimea pînă la 20 m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C03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 plase sudate la înălțimi mai mici sau egale cu 35 m, la plă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95,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L18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nfecții metalice diverse din profile laminate, tablă, tablă striată, oțel beton, țevi pentru sustineri sau acoperiri inglobate total sau parțial în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78,5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zD10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Vopsirea anticorozivă cu pensula de mîină a confecțiilor și construcțiilor metalice cu un strat de prund anticoroziv pe bază de miniu de plumb și două straturi de email clorcauciuc, a confecțiilor și construcțiilor metalice, executate din profile cu grosimi între 8 mm și 12 mm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17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D23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urnarea betonului în pereți sau bolți de canale în execuție prin exter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P16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elementelor prefabricate din beton armat pentru canale (termice, pentru termoficare, de cablaje etc), plăci drepte sau curb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zF04F</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Doi strat hidroizolant executat la cald la terase, acoperișuri sau la fundații și radiere, în terenuri fără ape freatice inclusiv scafele și doliile din hidroizolație curentă pe suprafețe înclinate peste 40% sau verticale plane sau curbe, cu mastic de bitum sau bitum cu adaos de cauciuc, aplicat cu peria sau gletuitorul de cauci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3,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 xml:space="preserve">      </w:t>
            </w:r>
            <w:r>
              <w:rPr>
                <w:rFonts w:eastAsia="PMingLiU"/>
                <w:lang w:eastAsia="zh-CN"/>
              </w:rPr>
              <w:t>3.3 Conducte și acceso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04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în pămînt a conductelor din oțel, asamblate prin sudură electrică avînd diametrul de 8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04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în pămînt a conductelor din oțel, asamblate prin sudură electrică avînd diametrul de 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zL1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zolația anticorozivă foarte întărită, executată mecanizat în stație, la țevi din oțel cu Dn-50-2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8,4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B0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armaturilor cu acționare manuală sau mecanică (vane, robinete, ventile), la conductele de alimentare cu apă sau canalizare, robinet cu sertar cauciucat fontă d 8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B0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armaturilor cu acționare manuală sau mecanică (vane, robinete, ventile), la conductele de alimentare cu apă sau canalizare, robinet cu sertar cauciucat fontă d 6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B0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armaturilor cu acționare manuală sau mecanică (vane, robinete, ventile), la conductele de alimentare cu apă sau canalizare, robinet cu sertar cauciucat fontă d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3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prin sudură electrică a flanșelor sau pieselor de legătură, din oțel, la capătul țevilor, d 8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3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prin sudură electrică a flanșelor sau pieselor de legătură, din oțel, la capătul țevilor, d 6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26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Îmbinarea cu flanșe a pieselor de legătură, flanșelor, inclusiv a flanșelor oarbe și a armaturilor, flanșă liberă din oțel zincat d 9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26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Îmbinarea cu flanșe a pieselor de legătură, flanșelor, inclusiv a flanșelor oarbe și a armaturilor, flanșă liberă din oțel zincat d 7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25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prin sudură electrică a pieselor de legătură, din oțel, la poziție teu sudat din oțel  d 80/8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25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prin sudură electrică a pieselor de legătură, din oțel, la poziție teu sudat din oțel  d 80/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25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prin sudură electrică a pieselor de legătură, din oțel, la poziție teu sudat din oțel  d 80/1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25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prin sudură electrică a pieselor de legătură, din oțel, la poziție cot din oțel d 6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53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fitingurilor prin electrofuziune. Îmbinarea prin sudură de tip electrofuziune între țeavă și fiting (mufe, teu, cot) din polietilenă, Cot PE el.sudabil d 9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53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fitingurilor prin electrofuziune. Îmbinarea prin sudură de tip electrofuziune între țeavă și fiting (mufe, teu, cot) din polietilenă, Cot PE el.sudabil d 976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54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fitingurilor mecanic  (inșurubare) Îmbinare mecanică între țeavă și fiting (mufe,teu,cot) din polietilenă, Capăt flanșă ПE 100 d 9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54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fitingurilor mecanic  (inșurubare) Îmbinare mecanică între țeavă și fiting (mufe,teu,cot) din polietilenă, Capăt flanșă ПE 100 d 7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54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fitingurilor mecanic  (inșurubare) Îmbinare mecanică între țeavă și fiting (mufe,teu,cot) din polietilenă, Cap mufă conexiune ПE d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54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fitingurilor mecanic  (inșurubare) Îmbinare mecanică între țeavă și fiting (mufe,teu,cot) din polietilenă. Reducte ПE d 80/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10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în pămînt a țevelor din polietilenă de presiune, de înaltă densitate, destinate alimentării cu apă, asamblate prin sudură cap la cap Water PRO PE 100 PN 10SDR17 d 7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10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în pămînt a țevelor din polietilenă de presiune, de înaltă densitate, destinate alimentării cu apă, asamblate prin sudură cap la cap Water PRO PE 100 PN 10SDR17 d 9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C44D</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nfecționarea, montarea și cimentarea țevii de protecție la trecerea conductelor prin ziduri, Tub de protecție d 273x9 mm L-0,2 m (7 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 xml:space="preserve">      </w:t>
            </w:r>
            <w:r>
              <w:rPr>
                <w:rFonts w:eastAsia="PMingLiU"/>
                <w:lang w:eastAsia="zh-CN"/>
              </w:rPr>
              <w:t>3.4 Supapă de sens d 9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L18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nfecții metalice diverse din profile laminate, tablă, tablă striată, oțel beton, tevi pentru susțineri sau acoperiri inglobate total sau parțial în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zD10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Vopsirea anticorozivă cu pensula de mîină a confecțiilor și construcțiilor metalice cu un strat de prund anticoroziv pe bază de miniu de plumb și două straturi de email clorcauciuc, a confecțiilor și construcțiilor metalice, executate din profile cu grosimi între 8 mm și 12 mm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3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prin sudură electrică a flanșelor sau pieselor de legătură, din oțel, la capătul țevilor, d 8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26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Îmbinarea cu flanșe a pieselor de legătură, flanșelor, inclusiv a flanșelor oarbe și a armaturilor, flanșă liberă din oțel zincat d 7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54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fitingurilor mecanic  (inșurubare) Îmbinare mecanică între țeavă și fiting (mufe,teu,cot) din polietilenă, Capăt flanșă ПE 100 d 9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 xml:space="preserve">      </w:t>
            </w:r>
            <w:r>
              <w:rPr>
                <w:rFonts w:eastAsia="PMingLiU"/>
                <w:lang w:eastAsia="zh-CN"/>
              </w:rPr>
              <w:t>3.5 Cam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E1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Executarea caminelor de vane din elemente de beton armat prefabricat pentru alimentarea cu apă circulare (inelare) cu diametrul 1,5 m în teren fără apă subtera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5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E12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Executarea caminelor de vane din elemente de beton armat prefabricat pentru alimentarea cu apă circulare (inelare) cu diametrul 2,0 m în teren fără apă subtera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3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E11A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Elemente din beton armat prefabricat, ale caminelor de vane circulare (inelare) cu diametrul de 1,5 m, pentru alimentarea cu apă, în teren fără ape subterane, Plăci prefabricate pt. Camine КЦД-15 (0,38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E11A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Elemente din beton armat prefabricat, ale caminelor de vane circulare (inelare) cu diametrul de 1,5 m, pentru alimentarea cu apă, în teren fără ape subterane, Inel prefabricate pt. Camine КЦД-15-9 (0,4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E11A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Elemente din beton armat prefabricat, ale caminelor de vane circulare (inelare) cu diametrul de 1,5 m, pentru alimentarea cu apă, în teren fără ape subterane,Plăci</w:t>
            </w:r>
          </w:p>
          <w:p>
            <w:pPr>
              <w:pStyle w:val="Normal"/>
              <w:widowControl w:val="false"/>
              <w:jc w:val="center"/>
              <w:rPr>
                <w:rFonts w:eastAsia="PMingLiU"/>
                <w:lang w:eastAsia="zh-CN"/>
              </w:rPr>
            </w:pPr>
            <w:r>
              <w:rPr>
                <w:rFonts w:eastAsia="PMingLiU"/>
                <w:lang w:eastAsia="zh-CN"/>
              </w:rPr>
              <w:t>prefabricate pt. Camine КЦД-15-1 (0,27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E12A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Elemente din beton armat prefabricat, ale caminelor de vane circulare (inelare) cu diametrul de 2,0, pentru alimentarea cu apă, în teren fără ape subterane, Plăci prefabricate pt. Camine КЦД-20 (0,59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E12A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Elemente din beton armat prefabricat, ale caminelor de vane circulare (inelare) cu diametrul de 2,0, pentru alimentarea cu apă, în teren fără ape subterane, Inel prefabricate pt. Camine КЦД-20-9 (0,59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E12A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Elemente din beton armat prefabricat, ale caminelor de vane circulare (inelare) cu diametrul de 1,5, pentru alimentarea cu apă, în teren fără ape subterane, Plăci prefabricate pt. Camine КЦД-20-1 (0,51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E10A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Elemente din beton armat prefabricat, ale caminelor de vane circulare (inelare) cu diametrul de 1,5, pentru alimentarea cu apă, în teren fără ape subterane, Inel de reazăm КЦО-1 (0,02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E10A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Elemente din beton armat prefabricat, ale caminelor de vane circulare (inelare) cu diametrul de 1,5, pentru alimentarea cu apă, în teren fără ape subterane, Inel de reazăm КЦ7-3 (0,06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apac din fontă ductilă B 125 (tip L) 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nsumul de metale pentru consolidarea caminelor constru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1,9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ZD10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Vopsirea anticorozivă cu pensula de mîină a confecțiilor și construcțiilor metalice cu un strat de prund anticoroziv pe bază de miniu de plumb și două straturi de email clorcauciuc, a confecțiilor și construcțiilor metalice, executate din profile cu grosimi între 8 mm și 12 mm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05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DA06A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Strat de agregate naturale cilindrate avînd funcția de rezistență filtrantă, izolatoare, aerisire, antigelivă și anticapilară, cu așternere manuală cu balast Per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38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DE12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sfalt turnat, executat la trotuare, pe o fundație existentă, în grosime de 3,0 cm Per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8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 xml:space="preserve">      </w:t>
            </w:r>
            <w:r>
              <w:rPr>
                <w:rFonts w:eastAsia="PMingLiU"/>
                <w:lang w:eastAsia="zh-CN"/>
              </w:rPr>
              <w:t>3.6 Demolarea castelului de apă existent V-50 m3 H-15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L14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Demontarea construcțiilor metalice fără recuperarea în subansambluri refolosibile. Demontarea turnului existent H-15, V 50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9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B18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Demolarea betoanelor vechi cu mijloace manuale, beton armat în fundații, pereți stîlpi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3,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C03G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Săpătură mecanică cu excavatorul de 0,40-0,70 mc, cu motor cu ardere internă și comandă hidraulică în pămînt cu umeditatea naturală, descărcarea în autovehicole teren catg.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2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I50A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ransportarea cu autobasculanta la distanța de 2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1,1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C51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Lucrări de descărcare a pămîntului în depozit, teren catg.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27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14"iunie 2019</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omuna Răzen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imăria comunei Răzen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ocumentația de proiectare este deja elaborată.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strucția și montarea castelului de apă Platforma D1.</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Primăria comunei Răzeni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9889"/>
      </w:tblGrid>
      <w:tr>
        <w:trPr>
          <w:trHeight w:val="850" w:hRule="atLeast"/>
        </w:trPr>
        <w:tc>
          <w:tcPr>
            <w:tcW w:w="33"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889"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3" w:type="dxa"/>
            <w:tcBorders/>
          </w:tcPr>
          <w:p>
            <w:pPr>
              <w:pStyle w:val="Heading2"/>
              <w:widowControl w:val="false"/>
              <w:spacing w:before="200" w:after="0"/>
              <w:rPr/>
            </w:pPr>
            <w:r>
              <w:rPr/>
            </w:r>
          </w:p>
        </w:tc>
        <w:tc>
          <w:tcPr>
            <w:tcW w:w="9889" w:type="dxa"/>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4095749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376860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O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s. Răzeni, raionul Ialovenii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Primăria comunei Răzeni</w:t>
            </w:r>
          </w:p>
          <w:p>
            <w:pPr>
              <w:pStyle w:val="NormalWeb"/>
              <w:widowControl w:val="false"/>
              <w:tabs>
                <w:tab w:val="clear" w:pos="720"/>
                <w:tab w:val="left" w:pos="567" w:leader="none"/>
                <w:tab w:val="right" w:pos="9531" w:leader="none"/>
              </w:tabs>
              <w:ind w:hanging="0"/>
              <w:rPr>
                <w:lang w:val="ro-MD"/>
              </w:rPr>
            </w:pPr>
            <w:r>
              <w:rPr>
                <w:sz w:val="20"/>
                <w:szCs w:val="20"/>
              </w:rPr>
              <w:t xml:space="preserve">                                                          </w:t>
            </w:r>
            <w:r>
              <w:rPr>
                <w:sz w:val="20"/>
                <w:szCs w:val="20"/>
              </w:rPr>
              <w:t>(denumirea autorităţii contractante</w:t>
            </w:r>
            <w:r>
              <w:rPr>
                <w:sz w:val="20"/>
                <w:szCs w:val="20"/>
                <w:lang w:val="ro-MD"/>
              </w:rPr>
              <w:t>)</w:t>
            </w:r>
          </w:p>
          <w:p>
            <w:pPr>
              <w:pStyle w:val="Normal"/>
              <w:widowControl w:val="false"/>
              <w:tabs>
                <w:tab w:val="clear" w:pos="720"/>
                <w:tab w:val="left" w:pos="567" w:leader="none"/>
                <w:tab w:val="right" w:pos="10205" w:leader="none"/>
              </w:tabs>
              <w:jc w:val="both"/>
              <w:rPr/>
            </w:pPr>
            <w:r>
              <w:rPr/>
              <w:t>, cu sediul în_</w:t>
            </w:r>
            <w:r>
              <w:rPr>
                <w:u w:val="single"/>
              </w:rPr>
              <w:t>s. Răzeni, raionul Ialoveni</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Ștefan cel Mare și Sfînt 62, </w:t>
              <w:tab/>
              <w:t>telefon: 026874688, fax: 026874538,</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244504 reprezentat prin </w:t>
              <w:tab/>
              <w:t>primarul Ion Crețu,</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de constucție și montare a castelului de apă Platforma D1</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6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 xml:space="preserve">5 </w:t>
            </w:r>
            <w:r>
              <w:rPr>
                <w:lang w:val="ro-RO"/>
              </w:rPr>
              <w:t>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 Răzeni, raionul Ialov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68746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69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isterul finanțelor 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MD58TRPDAT30000001069000</w:t>
                  </w:r>
                  <w:bookmarkStart w:id="265" w:name="_GoBack"/>
                  <w:bookmarkEnd w:id="265"/>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922"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922"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9922"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922" w:type="dxa"/>
            <w:gridSpan w:val="2"/>
            <w:tcBorders/>
            <w:vAlign w:val="center"/>
          </w:tcPr>
          <w:p>
            <w:pPr>
              <w:pStyle w:val="Normal"/>
              <w:widowControl w:val="false"/>
              <w:tabs>
                <w:tab w:val="clear" w:pos="720"/>
                <w:tab w:val="left" w:pos="1134" w:leader="none"/>
              </w:tabs>
              <w:ind w:firstLine="567"/>
              <w:jc w:val="both"/>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ages>64</Pages>
  <Words>20081</Words>
  <Characters>114466</Characters>
  <CharactersWithSpaces>134279</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 Windows</cp:lastModifiedBy>
  <cp:lastPrinted>2018-10-09T16:43:00Z</cp:lastPrinted>
  <dcterms:modified xsi:type="dcterms:W3CDTF">2019-06-13T12:3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