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Diverse produse alimentare pentru sim.II anul 2021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Tipul autorității contractante și obiectul principal de activitate: Instituție Medico Sanitară Publică; Prestări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977"/>
        <w:gridCol w:w="567"/>
        <w:gridCol w:w="850"/>
        <w:gridCol w:w="2836"/>
        <w:gridCol w:w="1134"/>
        <w:gridCol w:w="1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Crupe/produse crup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grî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Cs w:val="24"/>
              </w:rPr>
              <w:t>Crupă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de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ă de griș marc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  <w:lang w:val="ro-RO"/>
              </w:rPr>
              <w:t xml:space="preserve"> hrișcă boabe î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Mazăre uscată, șlefuită întreag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ez șlefuit întreg cal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Produse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G 611 din 05.07.2010. SF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caval cu cheag tare cu fractia masica de greutate raportata la substanta uscata 45%-50% 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.5% de 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3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Legume și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d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61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4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secară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62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 Carne de vită,  crenvu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os cat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6 Carne de pasă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găină ca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ăini întregi cate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fiecare bucată cu greutatea pînă la 1,8kg, conform normelor în cutii de carto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cîm de 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  <w:r>
              <w:rPr>
                <w:b/>
                <w:sz w:val="22"/>
                <w:szCs w:val="22"/>
                <w:lang w:val="ro-RO"/>
              </w:rPr>
              <w:t xml:space="preserve">Conserv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găin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Ule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in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floarea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soarelui</w:t>
            </w:r>
            <w:r>
              <w:rPr>
                <w:szCs w:val="24"/>
                <w:lang w:val="ro-RO"/>
              </w:rPr>
              <w:t xml:space="preserve"> raf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afinat în butelii PET 5 litri/4,6 kg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HG nr. 434 din 27.05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. HG nr.774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151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 cîte25 kg. 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 grupa A, cal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a  cite 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C calitatea superioa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2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 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te du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e cutii 4kg  HG nr. 68 din 29.01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. HG nr. 68 din 29.01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 Fructe și legume transfo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ă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 % substanţe uscate, ambalat în borcane 0,5-0,72kg.  SM 247:2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are verde 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5842-90 SM -1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marin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72-3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20144-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giun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rcane 0,86-1,0 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75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 Fruct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 (mere,p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sau peliculă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din fructe i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4"/>
                <w:lang w:val="en-US"/>
              </w:rPr>
              <w:t>Ambalat pachete 220-2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un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sau peliculă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5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 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uă de găină</w:t>
            </w:r>
            <w:r>
              <w:rPr>
                <w:lang w:val="ro-RO"/>
              </w:rPr>
              <w:t xml:space="preserve"> dietice măș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masă,  cutie de carton a cîte 360 buc./ou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nr. 1208 din 27.10.2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471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 Crenvuș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envuște de vită cal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De vita cal.superioara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HG 696 din 04.08.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3475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5 </w:t>
            </w:r>
            <w:r>
              <w:rPr>
                <w:b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mente cu gust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0,8-15gr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alimentar de masă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-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</w:rPr>
              <w:t>Frunz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Ambalat</w:t>
            </w:r>
            <w:r>
              <w:rPr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GOST 17594-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00 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G nr. 206 din 11.03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re de lămî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fără cap și mărunta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T/P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/>
              </w:rPr>
              <w:t>Suc de roș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T/P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16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a totala: 654690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mai multe lotu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941"/>
        <w:gridCol w:w="4838"/>
        <w:gridCol w:w="1524"/>
      </w:tblGrid>
      <w:tr>
        <w:trPr/>
        <w:tc>
          <w:tcPr>
            <w:tcW w:w="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</w:t>
            </w:r>
            <w:r>
              <w:rPr>
                <w:color w:val="000000"/>
                <w:kern w:val="0"/>
                <w:lang w:val="en-US" w:bidi="ar-SA"/>
              </w:rPr>
              <w:t xml:space="preserve"> 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45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Formular informativ despre ofertant F3.3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conformitate/ declaratie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 - 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Vasilița Sergiu__________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Ala Buzu</w:t>
      </w:r>
    </w:p>
    <w:p>
      <w:pPr>
        <w:pStyle w:val="Normal"/>
        <w:rPr>
          <w:lang w:val="ro-RO"/>
        </w:rPr>
      </w:pPr>
      <w:r>
        <w:rPr>
          <w:lang w:val="ro-RO"/>
        </w:rPr>
        <w:t>Tel. 0223580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16CA0-640B-4E8B-8963-FD5A52C3F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  <Pages>6</Pages>
  <Words>1840</Words>
  <Characters>10674</Characters>
  <CharactersWithSpaces>1249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Пользователь</cp:lastModifiedBy>
  <cp:lastPrinted>2020-05-25T07:19:00Z</cp:lastPrinted>
  <dcterms:modified xsi:type="dcterms:W3CDTF">2021-05-14T05:26:00Z</dcterms:modified>
  <cp:revision>8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