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nr. 40 din 11.11.2021, BAP nr. 89 din 16.1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Mariana</cp:lastModifiedBy>
  <cp:lastPrinted>2021-11-19T15:00:00Z</cp:lastPrinted>
  <dcterms:modified xsi:type="dcterms:W3CDTF">2021-11-19T13:01:00Z</dcterms:modified>
  <cp:revision>32</cp:revision>
  <dc:subject/>
  <dc:title/>
</cp:coreProperties>
</file>