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en-US"/>
        </w:rPr>
        <w:t>Motorină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1460"/>
        <w:gridCol w:w="1984"/>
        <w:gridCol w:w="759"/>
        <w:gridCol w:w="658"/>
        <w:gridCol w:w="2977"/>
        <w:gridCol w:w="1701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42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torină auto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 carduri valorice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ondiții admisibile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fra cetanică - minim 51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nsitatea la 150 C – maxim 845 kg/m3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tilare -  95 % (v/v) recuperate la maxim 360 C; Hidrocarburi aromatice policiclice – maxim 11 % m/m; Conţinutul de sulf – maxim 10 mg/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odusele care fac obiectul prezentului contract vor respecta standardele naţionale stabilite prin legislaţia din domeniu pentru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3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prin intermediul cardului(lor) la solicitarea cumpărătorului pe parcursul anului 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e de funcțion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  <w:bookmarkStart w:id="0" w:name="_GoBack"/>
            <w:bookmarkEnd w:id="0"/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438D00-BBC3-40FD-AF40-7EBBCEF9F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80</Words>
  <Characters>3307</Characters>
  <CharactersWithSpaces>3880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24:00Z</dcterms:created>
  <dc:creator>Computer</dc:creator>
  <dc:description/>
  <dc:language>en-US</dc:language>
  <cp:lastModifiedBy>Usr</cp:lastModifiedBy>
  <cp:lastPrinted>2016-04-27T12:10:00Z</cp:lastPrinted>
  <dcterms:modified xsi:type="dcterms:W3CDTF">2022-01-24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