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Serviciul de informatii si Securitate al R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erviciul de informatii si Securitate al RM</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e capitala a 2 nivele din cladirea administrativa cu nr.cadastral 010051904904 din bd.Stefan cel Mare si Sfint, nr.166, sector Buiucani. mun.Chisinau</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istema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pina la 18,0 mm, inclusiv. Teava din PE-X Multistrat cu folie de aluminiu TIGRIS ALUPEX; cu bariera de oxigen; T=90 C, P =10bar, fitinguri S-PressT=90°C, P =10bar, fitinguri S-Presslucru=10bar, fitinguri S-Press d16x2,0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pina la 18,0 mm, inclusiv. Teava din PE-X Multistrat cu folie de aluminiu TIGRIS ALUPEX; cu bariera de oxigen; T=90 C, P =10bar, fitinguri S-PressT=90°C, P =10bar, fitinguri S-Presslucru=10bar, fitinguri S-Press d16x2,0 (30% pt fitinguri S-pres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 Teava din PE-X Multistrat cu folie de aluminiu TIGRIS ALUPEX; cu bariera de oxigen; T=90 C, P =10bar, fitinguri S-PressT=90°C, P =10bar, fitinguri S-Presslucru=10bar, fitinguri S-Press d20x2,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 Teava din PE-X Multistrat cu folie de aluminiu TIGRIS ALUPEX; cu bariera de oxigen; T=90 C, P =10bar, fitinguri S-PressT=90°C, P =10bar, fitinguri S-Presslucru=10bar, fitinguri S-Press d20x2,25 (30% pt fitinguri S-pres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 - Teava din PE-X Multistrat cu folie de aluminiu TIGRIS ALUPEX; cu bariera de oxigen; T=90 C, P =10bar, fitinguri S-PressT=90°C, P =10bar, fitinguri S-Presslucru=10bar, fitinguri S-Press d25x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 - Teava din PE-X Multistrat cu folie de aluminiu TIGRIS ALUPEX; cu bariera de oxigen; T=90 C, P =10bar, fitinguri S-PressT=90°C, P =10bar, fitinguri S-Presslucru=10bar, fitinguri S-Press d25x2,5 (30% pt fitinguri S-pres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 Teava din PE-X Multistrat cu folie de aluminiu TIGRIS ALUPEX; cu bariera de oxigen; T=90 C, P =10bar, fitinguri S-PressT=90°C, P =10bar, fitinguri S-Presslucru=10bar, fitinguri S-Press d32x3,0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 Teava din PE-X Multistrat cu folie de aluminiu TIGRIS ALUPEX; cu bariera de oxigen; T=90 C, P =10bar, fitinguri S-PressT=90°C, P =10bar, fitinguri S-Presslucru=10bar, fitinguri S-Press d32x3,0 (30% pt fitinguri S-pres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ub izolatie cu folie de protectie Tubolit S Plus TL-18/4-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ub izolatie cu folie de protectie Tubolit S Plus TL-22/4-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ub izolatie cu folie de protectie Tubolit S Plus TL-28/4-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D=12x4 la D=35x4 mm Tub izolatie cu folie de protectie Tubolit S Plus TL-35/4-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 1/2" Teava din otel izolata cu vata minerala 50 mm, acoperita cu un strat de protectie d32x2,0 (D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 1/2" Teava din otel izolata cu vata minerala 50 mm, acoperita cu un strat de protectie d45x2,5 (DN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Teava din otel izolata cu vata minerala 50 mm, acoperita cu un strat de protectie d57x3,5 (DN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Teava din otel izolata cu vata minerala 50 mm, acoperita cu un strat de protectie d76x3,5 (DN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superioara la instalatii functionale,executate cu  vopsea de ulei pe conducte avind diametrul exterioar pina la 34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superioara la instalatii functionale,executate cu  vopsea de ulei pe conducte avind diametrul exterioar peste 34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 - Izolata cu vata minerala 50 mm , acoperita cu un strat de prote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54 x 3,5 ... 83 x 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 colector pentru puncte si centrale termice, montate pe sustinator gata confectionat 65 - 100 mm - Colector de tur/retur echipat cu dezaerator automat si racord de  32x2   2 circ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 colector pentru puncte si centrale termice, montate pe sustinator gata confectionat 65 - 100 mm - Colector de tur/retur echipat cu dezaerator automat si racord de  57x3,5  5 circ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 colector pentru puncte si centrale termice, montate pe sustinator gata confectionat 65 - 100 mm - Colector de tur/retur echipat cu dezaerator automat si racord de  57x3,5  6 circu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obinet de aerisire cu cheie mobila pentru instalatii de incalzire centrala, avind diametrul nominal de 1/4" Dezaerator automat 15 "Tieme"  (sau analog)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UA. 2 cu racord olandez, negru, avind diametrul de 3/8" ...1/2" Racord de umplere/scurgere 15 "Tieme"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4" -1" Robinet de echilibrare automat pe retur, interval de mentinere a automat pe retur, interval de mentinere a pe retur, interval de mentinere a interval de mentinere a diferentei de presiune 5-25 kPa; PN 16, PN 16, DN20 APT 5-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1 1/4" Robinet de echilibrare automat pe retur, interval de mentinere a automat pe retur, interval de mentinere a pe retur, interval de mentinere a interval de mentinere a diferentei de presiune 5-25 kPa; PN 16, PN 16, DN32 APT 5-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Robinet de echilibrare automat pe retur, interval de mentinere a automat pe retur, interval de mentinere a pe retur, interval de mentinere a interval de mentinere a diferentei de presiune 5-25 kPa; PN 16, PN 16, DN40 APT 5-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4" -1" Robinet-partener de reglare cu diafragma de masurare pe tur, PN16 DN25 CNT "Danfos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Robinet-partener de reglare cu diafragma de masurare pe tur, PN16 DN40 CNT "Danfos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obinet cu ventil cu dublu reglaj (tur sau retur) pentru instalatii de incalzire central, avind diametrul nominal de 3/4" -1" Robinet cu sfera, PN16 DN2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Robinet cu sfera, PN16 DN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de sectionare cu sfera "CALEFFI" DN1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de sectionare cu sfera "CALEFFI" DN20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de sectionare cu sfera "CALEFFI" DN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de inchidere si reglare cu sertar, PN16, "Oventrop" DN1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de inchidere si reglare cu sertar, PN16, "Oventrop" DN20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de inchidere si reglare cu sertar, PN16, "Oventrop" DN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cu expandare, pe zid de beton (exclusiv bratara) -Console de prindere pentru colectoare "Caleffi"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ole de prindere pentru colectoare "Caleffi"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metalica pentru protectia  contorului de gaze - aplicativ Caseta de vizitare pentru colectoare, din tabla vopsita "Caleffi"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pentru golire 3/4" "SCHELL"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obinet sferic cu maneta, dop si buton pentru aerisire 3/4" "FERRO"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teava avind diametrul de 2 " k-1,3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istema de ventil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Sistema A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700 - 16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6 mm grosime, avind perimetrul sectiunii circulare de 700 - 16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rectangulare de 250 - 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rectangulare de 700 - 16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rectangulare de 700 - 16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rectangulare de 1600 - 25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Aplicativ Izolare din cauciuc Armaflex Duct Al, grosimea 13mm autoadeziva acoperita cu un strat de protectie la exterior ADU-13-99/EA-L "Armacell"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vata minerala, б=50 mm. Acoperit la exterior cu un strat de isolai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santier  a tuburilor de ventilatie din ALP ,  gata confectionate, avind perimetrul sectiunii de 150 - 700 mm - Canale de aer flexibile izolte d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santier  a tuburilor de ventilatie din ALP ,  gata confectionate, avind perimetrul sectiunii de 150 - 700 mm - Canale de aer flexibile izolte d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santier  a tuburilor de ventilatie din ALP ,  gata confectionate, avind perimetrul sectiunii de 150 - 700 mm - Canale de aer flexibile izolte d1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Doar manopera si utilajul si difuzor) Difuzor circular reglabil la refulare EAV-CM 125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Doar manopera si utilajul si difuzor) Difuzor circular reglabil la refulare EAV-CM 15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Doar manopera si utilajul si difuzor) Difuzor circular reglabil la refulare EAV-CM 16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Doar manopera si utilajul si difuzor) Difuzor circular reglabil la aspiratie EAV-CR 1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Doar manopera si utilajul si difuzor) Difuzor circular reglabil la aspiratie EAV-CR 125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 gata confectionate cu perimetrul  800 - 2500 mm, montata pe zidarie Grila metalica exterioara cu jaluzele la aspiratie SS-A 600x4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 gata confectionate cu perimetrul  800 - 2500 mm, montata pe zidarie Grila metalica exterioara cu jaluzele la refulare SS-E 600x4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Grila de ventilare MVMA 150bVn Al "Vents" (se exclude lant)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Grila de ventilare MVMA 250bVn Al "Vents" (se exclude lant)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10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125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14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15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20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dispozitivului de sustinere si ancorare, pentru aparate, canale, piese speciale etc. din otel profilat, avind greutatea pe bucata de pina la 5 kg (1950-663,86=1286,14-prevederile norm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8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A2 Sistema de ventilare la aspiratie:  L=300 m?/h, P=150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cu contragreutate, cu perimetrul  800 - 1600 mm, confectionate in ateliere centralizate (doar manopera, macara, supapa de sens KOM 150)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 Suport elastic VVGF 15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vata minerala, б=50 mm. Acoperit la exterior cu un strat de isolai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Doar manopera si utilajul si difuzor) Difuzor circular reglabil la aspiratie EAV-CR 1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 gata confectionate cu perimetrul  800 - 2500 mm, montata pe zidarie Grila metalica exterioara cu jaluzele la refulare SS-E 200x2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125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dispozitivului de sustinere si ancorare, pentru aparate, canale, piese speciale etc. din otel profilat, avind greutatea pe bucata de pina la 5 kg (110-18,93=91,07-prevederile norm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A3 Sistema de ventilare la aspiratie:  L=300 m?/h, P=150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cu contragreutate, cu perimetrul  800 - 1600 mm, confectionate in ateliere centralizate (doar manopera, macara, supapa de sens KOM 125)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 Suport elastic VVGF 125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 vata minerala, б=50 mm. Acoperit la exterior cu un strat de isolai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confectionarea in ateliere centralizate Doar manopera si utilajul si difuzor) Difuzor circular reglabil la aspiratie EAV-CR 1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simultan , gata confectionate cu perimetrul  800 - 2500 mm, montata pe zidarie Grila metalica exterioara cu jaluzele la refulare SS-E 200x2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10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reglare, fluture, montata pe canale circulare tip CFC-I, CFC-II, cu perimetrul  800 - 1600 mm (Doar manopera, utilajul si regulatorul) Regulator de debit manual pentru reglarea hidraulica a sistemei KP 125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dispozitivului de sustinere si ancorare, pentru aparate, canale, piese speciale etc. din otel profilat, avind greutatea pe bucata de pina la 5 kg (60-9=51-prevederile norm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Grila de transfer GTA-C 400x100 Brofe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ntare a utilajului exist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registrelor de incalzire cu conducte orizontale sau verticale din teava de otel avind 4-7 tevi Aplicativ - Radiatoare din otel de tip panou cu alimentare laterala 33K-300-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policrorura de vinil (PVC) neplastifiat tip greu existenta in interiorul cladirii, la legaturi, coloane, sau conducte de distributie, avind diametru de 12 mm - 50 mm Aplicati tevi din polipropile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a A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gregatului de climatizare, tip ACM, modulat,destinat tratarii complexe a aerului proaspat sau recirculat avind un debit  de aer tratat de 3.600 - 11.000 mc/h   - AR-1 Sistema de ventilare la refulare-aspiratie cu recuperare de caldurade ventilare la refulare-aspiratie cu recuperare de caldura cu debit la refulare: L=4390 m?/h, P=500Pa ventilator  N=3,30kW; n=2700 rot/min; I=5,4A; U=400 V la aspiratie: L=3940 m?/h, P=500Pa ventilator  N=3,30kW; n=2700 rot/min; I=5,4A; U=400 V in completatie: - recuperator de caldura cu placi din plastic in contracurent contracurenttracurent  cu eficienta energetica minima de 60% Q=31,76 kw/h de la -16 pina la +5,6 C - filtru, cu clasa de filtratie M5 la refulare - filtru, cu clasa de filtratie G4 la aspiratie - baterie cu freon R-410A pentru incalzirea aerului Q=21,17 kw/h de la +5,6 pina la +20 C - baterie cu freon R-410A pentru racire aerului Q=19,80 kw/h  de la +35 pina la +25°C CHF 5000 4R/tip2 - sistema de automatizare de inclus in copletatie cu utilajul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de incalzire a aerului, cu saci filtranti, avind greutatea totala de 50-20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rectangular cu perimetrul  2000 - 3200 mm Atenuator de zgomot LDR 700x400 "Systemai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A2 Sistema de ventilare la aspiratie:  L=300 m?/h, P=150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Ventilator axial N=0,098kW; n=2705 rot/min; I=0,43 A; U=230 V VKM 15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rectangular cu perimetrul  2000 - 3200 mm Atenuator de zgomot SR 150/90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A3 Sistema de ventilare la aspiratie:  L=300 m?/h, P=150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Ventilator axial N=0,075kW; n=2800 rot/min; I=0,33 A; U=230 V VKM 125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rectangular cu perimetrul  2000 - 3200 mm Atenuator de zgomot SR 125/90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Sistema A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1 Sistema de ventilare la refulare-aspiratie cu recuperare de caldurade ventilare la refulare-aspiratie cu recuperare de caldura cu debit la refulare: L=4390 m?/h, P=500Pa ventilator  N=3,30kW; n=2700 rot/min; I=5,4A; U=400 V la aspiratie: L=3940 m?/h, P=500Pa ventilator  N=3,30kW; n=2700 rot/min; I=5,4A; U=400 V in completatie: - recuperator de caldura cu placi din plastic in contracurent contracurenttracurent  cu eficienta energetica minima de 60% Q=31,76 kw/h de la -16 pina la +5,6 C - filtru, cu clasa de filtratie M5 la refulare - filtru, cu clasa de filtratie G4 la aspiratie - baterie cu freon R-410A pentru incalzirea aerului Q=21,17 kw/h de la +5,6 pina la +20 C - baterie cu freon R-410A pentru racire aerului Q=19,80 kw/h  de la +35 pina la +25°C CHF 5000 4R/tip2 - sistema de automatizare de inclus in copletatie cu utilajul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tenuator de zgomot LDR 700x400 "Systemair"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A2 Sistema de ventilare la aspiratie:  L=300 m3/h, P=150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axial N=0,098kW; n=2705 rot/min; I=0,43 A; U=230 V VKM 15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tenuator de zgomot SR 150/90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A3 Sistema de ventilare la aspiratie:  L=300 m3/h, P=150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axial N=0,075kW; n=2800 rot/min; I=0,33 A; U=230 V VKM 125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tenuator de zgomot SR 125/900 "Vents"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99</Words>
  <Characters>26217</Characters>
  <CharactersWithSpaces>307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8:00Z</dcterms:created>
  <dc:creator>Sergei</dc:creator>
  <dc:description/>
  <dc:language>en-US</dc:language>
  <cp:lastModifiedBy>Sergei</cp:lastModifiedBy>
  <dcterms:modified xsi:type="dcterms:W3CDTF">2024-03-0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