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de reparatie pe str.M.Eminescu,asternerea stratului de uzura din beton asfaltic,sector centru-liceu s.Gura Galbenei</w:t>
        <w:br/>
        <w:br/>
        <w:t>prin procedura de achiziție Cerere 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Primaria s.Gura Galbenei r-nul Cimis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88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Gura Galbenei r-nul Cimislia str.A.Mateevici nr.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146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guragalbenei.primaria@yandex.co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paratie pe str.M.Eminescu,asternerea stratului de uzura din beton asfaltic,sector centru-liceu s.Gura Galbenei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516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inregistrare a intreprinderii/decizie/extras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mis de Camera Inregistrarii de Stat confirmata prin aplicarea semnaturii si stampilei participantului,Certificat/decizie de inregistrare a intreprinderii sau extr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liberat de banca detinatoare de cont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efectuare sistematica a platii impozitelor,contribut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liberat de Inspectoratul Fiscal (valabilitatea certificatului conform cerintelor Inspectoratului Fiscal al RM)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ntie pentru oferta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2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rafic de executar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3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de neincadrare insituatiile ce determina excluderea de la procedura de atribuire,ce vin in aplicarea art.18 din Legea 1231/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5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conduita etica si neimplicarea in practici frauduloase s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6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7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obligatiile contractuale fata de alt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8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laratie privind experienta simil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9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lista principalelor lucrari executate i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10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dotarile specifice,utilajul si echipamentul necesar pentru indeplin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11 din documentatia standart cu semnatura si stampi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claratie privind personalul de specialitate si/sau a expertilor propus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form formularului F3.12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vizul Inspectiei de Stat in Construc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form formularului F3.15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pretul cel mai sca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 ]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Informatia o gasiti inSIA RSAP                                                               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nu se aplica                                                                                                      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nunt de intentie:nu a fost publicat un anunt de intent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:18.04.2019                                 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19-04-17T11:51:00Z</dcterms:modified>
  <cp:revision>5</cp:revision>
  <dc:subject/>
  <dc:title/>
</cp:coreProperties>
</file>