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ita aproximativa pentru inlocuirea ferestrelor la Scoala primara nr. 83 "Grigore Vieru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: Dimensiunile exacte a tamplariei se vor preciza la fata locului, iar schita finala va fi coordonata cu beneficiar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940425" cy="4193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1:00Z</dcterms:created>
  <dc:creator>Coscodan Iulian</dc:creator>
  <dc:description/>
  <dc:language>en-US</dc:language>
  <cp:lastModifiedBy>User</cp:lastModifiedBy>
  <dcterms:modified xsi:type="dcterms:W3CDTF">2024-05-2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