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</w:t>
      </w:r>
      <w:r>
        <w:rPr>
          <w:b/>
          <w:sz w:val="24"/>
          <w:szCs w:val="24"/>
          <w:u w:val="single"/>
          <w:lang w:val="en-US"/>
        </w:rPr>
        <w:t>Produse alimentare pe perioada ianuarie2021-iunie2021</w:t>
      </w:r>
      <w:r>
        <w:rPr>
          <w:b/>
          <w:sz w:val="24"/>
          <w:szCs w:val="24"/>
          <w:lang w:val="en-US"/>
        </w:rPr>
        <w:t>_______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Nu se aplica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3624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996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осиск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8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сиски 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  <w:r>
              <w:rPr>
                <w:b/>
                <w:lang w:val="en-US"/>
              </w:rPr>
              <w:t>(Legu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i fruc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093,50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картоф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лу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морков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свек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капу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ябло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5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бана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мандар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лим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1-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2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капуста пекинск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sz w:val="18"/>
                <w:szCs w:val="18"/>
              </w:rPr>
            </w:pPr>
            <w:r>
              <w:rPr>
                <w:rFonts w:ascii="Arial Narrow" w:hAnsi="Arial Narrow"/>
                <w:caps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</w:t>
            </w:r>
            <w:r>
              <w:rPr>
                <w:b/>
                <w:lang w:val="en-US"/>
              </w:rPr>
              <w:t>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860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</w:t>
            </w:r>
            <w:r>
              <w:rPr>
                <w:b/>
                <w:lang w:val="en-US"/>
              </w:rPr>
              <w:t>(Carne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400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copan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дро кури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8</w:t>
            </w:r>
            <w:r>
              <w:rPr>
                <w:b/>
                <w:lang w:val="en-US"/>
              </w:rPr>
              <w:t>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9</w:t>
            </w:r>
            <w:r>
              <w:rPr>
                <w:b/>
                <w:lang w:val="en-US"/>
              </w:rPr>
              <w:t>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72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0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560</w:t>
            </w:r>
            <w:r>
              <w:rPr>
                <w:b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1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380,5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eai negru  (100buc in pachet: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й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кбар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37.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oda de minc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500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chete de 5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ХАЛ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2</w:t>
            </w:r>
            <w:r>
              <w:rPr>
                <w:b/>
                <w:lang w:val="en-US"/>
              </w:rPr>
              <w:t>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797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3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6838 </w:t>
            </w:r>
            <w:r>
              <w:rPr>
                <w:b/>
                <w:sz w:val="24"/>
                <w:szCs w:val="24"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ovrigi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сушки овальные челночек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z w:val="18"/>
                <w:szCs w:val="18"/>
              </w:rPr>
              <w:t>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«Мария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ЕТСКОЕ, ШКОЛЬНОЕ, БЕЗ ПАЛЬМОВОГО МА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ОВСЯНОЕ без маргарина и пальмового ма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 xml:space="preserve">6858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1.2021 pina la 30.06.2021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5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F4.1, F4.2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8AFEC-7DB9-46B4-A8FB-6AD8A4214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1</Pages>
  <Words>2226</Words>
  <Characters>12690</Characters>
  <CharactersWithSpaces>14887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12-02T08:52:00Z</cp:lastPrinted>
  <dcterms:modified xsi:type="dcterms:W3CDTF">2020-12-02T08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