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4"/>
        <w:gridCol w:w="1586"/>
        <w:gridCol w:w="1154"/>
        <w:gridCol w:w="1299"/>
        <w:gridCol w:w="4039"/>
        <w:gridCol w:w="3173"/>
        <w:gridCol w:w="115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 115 din 15.09.2021</w:t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/>
                  <w:lang w:val="ru-RU"/>
                </w:rPr>
                <w:t>ocds-b3wdp1-MD-1737446721429</w:t>
              </w:r>
            </w:hyperlink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lang w:val="it-IT"/>
              </w:rPr>
            </w:pPr>
            <w:r>
              <w:rPr>
                <w:rFonts w:eastAsia="Times New Roman"/>
                <w:color w:val="FF000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/>
                <w:lang w:val="it-IT"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it-IT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it-IT" w:eastAsia="ru-RU"/>
              </w:rPr>
              <w:t> </w:t>
            </w:r>
            <w:r>
              <w:rPr>
                <w:rFonts w:eastAsia="Times New Roman"/>
                <w:lang w:val="it-IT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val="it-IT" w:eastAsia="ru-RU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Heading2"/>
              <w:widowControl w:val="false"/>
              <w:rPr/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</w:tcPr>
          <w:tbl>
            <w:tblPr>
              <w:tblW w:w="1194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41"/>
            </w:tblGrid>
            <w:tr>
              <w:trPr>
                <w:trHeight w:val="262" w:hRule="atLeast"/>
              </w:trPr>
              <w:tc>
                <w:tcPr>
                  <w:tcW w:w="11941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</w:rPr>
              <w:t>Numărul procedurii de achiziție</w:t>
            </w:r>
            <w:r>
              <w:rPr>
                <w:b/>
                <w:bCs/>
                <w:lang w:val="it-IT"/>
              </w:rPr>
              <w:t>:</w:t>
            </w:r>
            <w:r>
              <w:rPr>
                <w:lang w:val="it-IT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hd w:fill="FFFFFF" w:val="clear"/>
                <w:lang w:val="ru-RU" w:eastAsia="ru-RU"/>
              </w:rPr>
              <w:t xml:space="preserve"> </w:t>
            </w:r>
            <w:r>
              <w:rPr>
                <w:lang w:val="ru-RU"/>
              </w:rPr>
              <w:t> </w:t>
            </w:r>
            <w:hyperlink r:id="rId3" w:tgtFrame="_blank">
              <w:r>
                <w:rPr>
                  <w:rStyle w:val="InternetLink"/>
                  <w:lang w:val="ru-RU"/>
                </w:rPr>
                <w:t>ocds-b3wdp1-MD-1737446721429</w:t>
              </w:r>
            </w:hyperlink>
            <w:r>
              <w:rPr>
                <w:sz w:val="20"/>
                <w:szCs w:val="20"/>
                <w:lang w:val="ro-MD"/>
              </w:rPr>
              <w:t xml:space="preserve">   </w:t>
            </w:r>
            <w:r>
              <w:rPr>
                <w:rStyle w:val="InternetLink"/>
                <w:rFonts w:cs="Helvetica" w:ascii="inherit" w:hAnsi="inherit"/>
                <w:color w:val="auto"/>
                <w:sz w:val="23"/>
                <w:szCs w:val="23"/>
              </w:rPr>
              <w:t xml:space="preserve">din 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Obiectul achiziției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ru-RU"/>
              </w:rPr>
              <w:t xml:space="preserve">  Produse igienice de îngrijire personal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3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Săpun spumant SOFO cu efect antibacteria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Volum: 5 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 xml:space="preserve">Săpun spumă pe bază de cremă, cu glicerină. Săpun spumă cu efect antibacterian.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Aspect: lichid limpede, omogen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Culoare: oranj deschis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Ph: 6 – 8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Miros: de citric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Densitate: 1 000 +/- 0,02 g / ml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 xml:space="preserve">Compoziție: apă potabilă, lauret sulfat de sodiu, clorură de sodiu, cocamidă DEA, betaină, glicerină, extract vegetal, EDTA tetrasodic, conservanți, acid citric.  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Ambalarea săpunului în canistre din plastic gros.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14:ligatures w14:val="standardContextual"/>
              </w:rPr>
            </w:pP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Volum: 5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tele Economy 250V Compact, 2str, 225*220, 250/20, recy, GRG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osoape de hârtie pliate, tip ZZ, culoare albă.  Lungimea în stare desfășurată: 23 cm. Lățimea în stare desfășurată: 22,6 cm. Straturi: 2. Foi în pachet: 250. Asigură uscarea mâinilor și un grad ridicat de confort, igienic si econom.  Produs 100% celuloza</w:t>
            </w:r>
            <w:r>
              <w:rPr/>
              <w:t xml:space="preserve">.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tele Faciale F1, 2str, 20*20.8, 100/30, Albe, Premium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zistente și absorbante, pentru confort suplimentar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Culoare alb,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4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un p/u rufe, 200g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Săpun de rufe 72%, fabricat din materii prime naturale. Se săpunește bine in apa de orice duritate, curata excelent si se clătește complet din țesătur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5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tele de bucatarie RUTA, 1 strat, albe, 33 х 33 cm, 100 buc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Șervetele RUTA 100 cu 1 strat, 33x33 cm, au o rata ridicata de absorbție. Produs de calitate din celuloza 100%. 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Șervețele de servit, 1 strat, 24 x24 cm, 100 buc, able Ruta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Șervetele RUTA 100 cu 1 strat, 24*24 cm, au o rata ridicata de absorbție. Produs de calitate din celuloza 100%. 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tele cosmetice 2-str. (150buc/cut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Șervețele cosmetice înt-o cutie de 150 de coli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6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zinfectant Spuma S4, fara Alcool, 1000ml, Premium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 sanitar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Dezinfectant spumă dezinfectantă fără alcool cu acid lactic pentru dispensarele deja existente în aeroport. </w:t>
            </w:r>
            <w:r>
              <w:rPr>
                <w:b/>
                <w:bCs/>
                <w:i/>
                <w:iCs/>
                <w:sz w:val="22"/>
                <w:szCs w:val="22"/>
              </w:rPr>
              <w:t>Se folosește cu dispensarele pentru dozatoarele  pentru săpun Tork.</w:t>
            </w:r>
            <w:r>
              <w:rPr>
                <w:sz w:val="22"/>
                <w:szCs w:val="22"/>
              </w:rPr>
              <w:t xml:space="preserve"> Volum 1000 ml.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7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ăpun-Crema Lichid S2, 475ml, Pearl, Premium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 sanita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ăpun universal, cu un parfum proaspăt, care este perfect pentru toate tipurile de piele pentru dispensarele deja existente în aeroport. </w:t>
            </w:r>
            <w:r>
              <w:rPr>
                <w:b/>
                <w:bCs/>
                <w:i/>
                <w:iCs/>
                <w:sz w:val="22"/>
                <w:szCs w:val="22"/>
              </w:rPr>
              <w:t>Se folosește cu dispensarele pentru dozatoarele  pentru săpun Tork.</w:t>
            </w:r>
            <w:r>
              <w:rPr>
                <w:sz w:val="22"/>
                <w:szCs w:val="22"/>
              </w:rPr>
              <w:t xml:space="preserve">  Volum 475 ml.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8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un-Spuma Mild S4, 2500dz, 1000ml, Incolor, Premium, </w:t>
            </w:r>
            <w:r>
              <w:rPr>
                <w:rFonts w:eastAsia="Calibri" w:eastAsiaTheme="minorHAnsi"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a sanitar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ăpun spuma protector, parfumat, pentru o spălare eficienta si plăcută pentru dispensarele deja existente în aeroport</w:t>
            </w:r>
            <w:r>
              <w:rPr>
                <w:b/>
                <w:bCs/>
                <w:i/>
                <w:iCs/>
                <w:sz w:val="22"/>
                <w:szCs w:val="22"/>
              </w:rPr>
              <w:t>. Se folosește cu dispensarele pentru dozatoarele  pentru săpun Tork.</w:t>
            </w:r>
            <w:r>
              <w:rPr>
                <w:sz w:val="22"/>
                <w:szCs w:val="22"/>
              </w:rPr>
              <w:t xml:space="preserve"> Volum 1000 ml. </w:t>
            </w:r>
            <w:r>
              <w:rPr>
                <w:rFonts w:eastAsia="Calibri" w:eastAsiaTheme="minorHAnsi"/>
                <w:b/>
                <w:bCs/>
                <w:i/>
                <w:iCs/>
                <w:sz w:val="22"/>
                <w:szCs w:val="22"/>
                <w14:ligatures w14:val="standardContextual"/>
              </w:rPr>
              <w:t>(sau analogic cu corespunderea totală a specificațiilor tehnice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9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eastAsia="ru-RU"/>
              </w:rPr>
              <w:t>Hîrtie igienică Rulou, 1str., 230-240*9.4 - 10cm,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a de hârtie igienică universal cu 1 strat, Lungime rolă: 230 -240m, Lățime rolă:9.4 - 10cm, Diametru rolă: 18.5 -19cm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sitate strat – 26 - 26.5g/m2,</w:t>
            </w:r>
            <w:r>
              <w:rPr>
                <w:sz w:val="22"/>
                <w:szCs w:val="22"/>
              </w:rPr>
              <w:t xml:space="preserve"> Tip fibre – recycled, fără prin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Lungime porție – 20cm,  Diametru miez interior – 5,9 cm. Diametru miez exterior – 6,3 cm. Hârtie igienică solubilă și sigură pentru conductele de canalizare, pentru a evita blocajele și deteriorarea sistemului. Ușor degradabilă în apă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0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Hîrtie igienică Rulou, 3str, 8buc*18m, Alb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Hârtie igienică moale, albă pură și groasă. Straturi: 3, Lungime: 18,2, Porții: 150/rola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1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eastAsia="ru-RU"/>
              </w:rPr>
              <w:t>Prosop pentru bucătărie in rolou, două stratur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 xml:space="preserve">Prosop pentru bucătărie in rulou, două straturi. 100 % celuloză,  porționat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2"/>
                <w:szCs w:val="22"/>
                <w:lang w:eastAsia="ru-RU"/>
              </w:rPr>
              <w:t>Dimensiuni foae: 20,5 - 21,5* 21,5 - 22,5 cm. Lungime rolă: 90 -105 m</w:t>
            </w:r>
          </w:p>
          <w:p>
            <w:pPr>
              <w:pStyle w:val="Normal"/>
              <w:widowControl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2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Bahile simp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u-RU"/>
              </w:rPr>
              <w:t xml:space="preserve">Culoare albastră.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Grosimea bahilelor – minim 15 mk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Lot 13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nza Hoistprosiv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Mărimile ruloului: 0,5m*100m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Țesătura tehnică pentru podea este o țesătură pentru curățenia profesională. Are caracteristici de performanță ridicate și poate absorbi rapid umezeala și diverse lichide. Țesătura se stoarce ușor și se usucă rapid, ceea ce o face ideală pentru îndepărtarea vopselei proaspete și a uleiului de pe podele. Materialul ecologic din care este fabricată este sigur pentru sănătatea umană.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i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ip: țesătură tehnică. Destinație: pentru curățenie, pentru podea. Format: în rolă. Material: bumbac. Dimensiune: 0,5m*100m.,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usătură: 2.5 mm. Densitate: 180-190 g/m². Particularitate: absorbantă.</w:t>
            </w:r>
          </w:p>
          <w:p>
            <w:pPr>
              <w:pStyle w:val="Normal"/>
              <w:widowControl w:val="false"/>
              <w:rPr/>
            </w:pPr>
            <w:r>
              <w:rPr/>
              <w:t>Avantaje:</w:t>
            </w:r>
          </w:p>
          <w:p>
            <w:pPr>
              <w:pStyle w:val="Normal"/>
              <w:widowControl w:val="false"/>
              <w:rPr/>
            </w:pPr>
            <w:r>
              <w:rPr/>
              <w:t>Absorbție rapidă a umezelii. Capacitatea de a elimina diferite tipuri de murdărie. Materialul nețesut cusut des garantează o durată lungă de viață. Bumbacul asigură o igienă ridicat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ânza Hoistprosiv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Lot 14</w:t>
            </w:r>
          </w:p>
        </w:tc>
      </w:tr>
      <w:tr>
        <w:trPr>
          <w:trHeight w:val="28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rPr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Țesătură pentru ștergare gofrat 402cm 45/140g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Țesătură pentru ștergare gofrat 402cm 45/140gr. </w:t>
            </w:r>
            <w:r>
              <w:rPr/>
              <w:t>Țesătura este albită și este livrată în role cu lățimea de 45 centimetri. Lungimea rolei este de 60 metri. Țesătura este fabricată 100% din bumbac natural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o-MD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5f75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d141b8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f752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val="ro-RO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09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uiPriority w:val="34"/>
    <w:qFormat/>
    <w:rsid w:val="00d536f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ru-RU"/>
      <w14:ligatures w14:val="standardContextual"/>
    </w:rPr>
  </w:style>
  <w:style w:type="paragraph" w:styleId="Footer">
    <w:name w:val="Footer"/>
    <w:basedOn w:val="Normal"/>
    <w:link w:val="Style17"/>
    <w:uiPriority w:val="99"/>
    <w:unhideWhenUsed/>
    <w:rsid w:val="00d141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555b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7446721429" TargetMode="External"/><Relationship Id="rId3" Type="http://schemas.openxmlformats.org/officeDocument/2006/relationships/hyperlink" Target="https://mtender.gov.md/tenders/ocds-b3wdp1-MD-17374467214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6</Pages>
  <Words>1126</Words>
  <Characters>6423</Characters>
  <CharactersWithSpaces>753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Andrei Oala</dc:creator>
  <dc:description/>
  <dc:language>en-US</dc:language>
  <cp:lastModifiedBy>Igor Spinu</cp:lastModifiedBy>
  <cp:lastPrinted>2023-10-16T07:50:00Z</cp:lastPrinted>
  <dcterms:modified xsi:type="dcterms:W3CDTF">2025-01-21T08:08:00Z</dcterms:modified>
  <cp:revision>6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