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_lucrărilor privind </w:t>
      </w:r>
      <w:r>
        <w:rPr>
          <w:lang w:val="ro-RO"/>
        </w:rPr>
        <w:t xml:space="preserve"> </w:t>
      </w:r>
      <w:r>
        <w:rPr>
          <w:b/>
          <w:bCs/>
          <w:u w:val="single"/>
          <w:lang w:val="ro-RO"/>
        </w:rPr>
        <w:t>Reparaţia fasadei din faţa la scena de vară din s. Stoicani, rl. Soroca</w:t>
      </w:r>
      <w:r>
        <w:rPr>
          <w:lang w:val="ro-RO" w:eastAsia="ru-RU"/>
        </w:rPr>
        <w:t xml:space="preserve">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Primăria comunei Stoicani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1007601003378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Satul Stoicani, raionul Soroca</w:t>
      </w:r>
      <w:r>
        <w:rPr>
          <w:sz w:val="24"/>
          <w:szCs w:val="24"/>
          <w:lang w:val="ro-RO" w:eastAsia="ru-RU"/>
        </w:rPr>
        <w:t xml:space="preserve">       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fax- 023043536, 023043538   068820920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</w:t>
      </w:r>
      <w:r>
        <w:rPr>
          <w:b/>
          <w:sz w:val="24"/>
          <w:szCs w:val="24"/>
          <w:u w:val="single"/>
          <w:lang w:val="ro-RO" w:eastAsia="ru-RU"/>
        </w:rPr>
        <w:t>primaria.stoicani@mail.ru</w:t>
      </w:r>
      <w:r>
        <w:rPr>
          <w:sz w:val="24"/>
          <w:szCs w:val="24"/>
          <w:lang w:val="ro-RO" w:eastAsia="ru-RU"/>
        </w:rPr>
        <w:t>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32"/>
        <w:gridCol w:w="1943"/>
        <w:gridCol w:w="1130"/>
        <w:gridCol w:w="1106"/>
        <w:gridCol w:w="1489"/>
        <w:gridCol w:w="110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Reparaţia fasadei din faţa la scena de vară din s. Stoicani, rl. Soroca             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9037.5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449037.54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60 zile calendaristice de la semnarea contractului</w:t>
      </w:r>
      <w:r>
        <w:rPr>
          <w:sz w:val="24"/>
          <w:szCs w:val="24"/>
          <w:u w:val="single"/>
          <w:lang w:val="ro-RO" w:eastAsia="ru-RU"/>
        </w:rPr>
        <w:t>_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t Ofer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viz oferta:formularele 3,5,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 de conformitate a principalelor materi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ere de participare,conform Anexei nr.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valabilitatea ofertei, conform Anexei nr.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Grafic de executare a lucrărilor conform Anexei nr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expriența similară conform Anexei nr.1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dotările specifice,utilajul și echipamentul necesar pentru îndeplinirea corespunzătoare a contractului, conform Anexei nr.1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privind personalul de specialitate propus pentru implementarea contractului. conform Anexei nr.1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a certificatului de atestare tehnico-profesională a dirigintelui de șantier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nformații generale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/decizia de înregistrare a întreprinderii și extras din Registrul de Stat a persoanelor juridice-copie,semnat și ștampilat d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apacitatea economică și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Raportul financiar pentru ultimul an sau alt document confirmativ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tificat pentru lipsa sau existența restanțelor față de bugetul public /eliberat de către FISC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Declarație de neâncadrare în situațiile ce determină  excluderea de la procedura de atribuire ,ce vin în aplicarea din Legea 131 din 03.07.2015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Declarația de eligibilitate,conform anexei 2 la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fr-FR" w:eastAsia="ru-RU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lang w:val="fr-FR" w:eastAsia="ru-RU" w:bidi="ar-SA"/>
              </w:rPr>
              <w:t xml:space="preserve">Regulamentul cu privire la achizițiile publice de valoare mic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fr-FR" w:eastAsia="en-US" w:bidi="ar-SA"/>
              </w:rPr>
              <w:t>Termen de garantie pentru lucrări minim 2 an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Formular completat-confirmat  prin aplicarea semnăturii electronice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lang w:val="ro-RO" w:eastAsia="ru-RU"/>
        </w:rPr>
        <w:t>Achiziție de valoare mică</w:t>
      </w:r>
      <w:r>
        <w:rPr>
          <w:sz w:val="24"/>
          <w:szCs w:val="24"/>
          <w:lang w:val="ro-RO" w:eastAsia="ru-RU"/>
        </w:rPr>
        <w:t>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_____</w:t>
      </w: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u w:val="single"/>
          <w:lang w:val="ro-RO" w:eastAsia="ru-RU"/>
        </w:rPr>
        <w:t>Corespunderea caietului de sarcini și prețul cel mai mic</w:t>
      </w:r>
      <w:r>
        <w:rPr>
          <w:bCs/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</w:t>
      </w:r>
      <w:r>
        <w:rPr>
          <w:b/>
          <w:bCs/>
          <w:sz w:val="24"/>
          <w:szCs w:val="24"/>
          <w:lang w:val="ro-RO" w:eastAsia="ru-RU"/>
        </w:rPr>
        <w:t>”</w:t>
      </w:r>
      <w:r>
        <w:rPr>
          <w:b/>
          <w:sz w:val="24"/>
          <w:szCs w:val="24"/>
          <w:lang w:val="ro-RO" w:eastAsia="ru-RU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7 zile de la  data publicării conform SIA ,,RSAP,,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u w:val="single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9c22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8</Words>
  <Characters>6374</Characters>
  <CharactersWithSpaces>74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1:00Z</dcterms:created>
  <dc:creator>Windows User</dc:creator>
  <dc:description/>
  <dc:language>en-US</dc:language>
  <cp:lastModifiedBy>Пользователь Windows</cp:lastModifiedBy>
  <dcterms:modified xsi:type="dcterms:W3CDTF">2023-08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