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corpurilor de iluminat stradal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6501/0236 225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primar.ungheni@gmail.com; http://www.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5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rpuri de iluminat stradal cu surse LED de putere 30 W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5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orpuri de iluminat stradal cu surse LED de putere 45 W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5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orpuri de iluminat stradal cu surse LED de putere 60 W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990 000 lei fără TVA</w:t>
            </w:r>
          </w:p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lotul indica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15 de zile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ție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9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4.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i/Certificatul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8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ul privind contul deschis în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garan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rospect tehnic/fișa de catalog aparat de iluminat</w:t>
              <w:b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vada deținerii ISO 14000, ISO 9000, ISO 18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autorității contractante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26:00Z</dcterms:created>
  <dc:creator>Computer</dc:creator>
  <dc:description/>
  <cp:keywords/>
  <dc:language>en-US</dc:language>
  <cp:lastModifiedBy>Пользователь Windows</cp:lastModifiedBy>
  <cp:lastPrinted>2019-08-23T16:28:00Z</cp:lastPrinted>
  <dcterms:modified xsi:type="dcterms:W3CDTF">2019-08-23T13:55:00Z</dcterms:modified>
  <cp:revision>4</cp:revision>
  <dc:subject/>
  <dc:title/>
</cp:coreProperties>
</file>