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Nr. 1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P. Gimnaziul Ștefan cel Mare, Repblica Moldova, c/f: 10126200103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 nr. 1, Reparația capitală a acoperișului blocului central de studii la Gimnaziul “Ștefan cel M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137"/>
        <w:gridCol w:w="25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Gimnaziul Ștefan cel M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I.P. Gimnaziul Ștefan cel Mare</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6-10T07:28:00Z</dcterms:modified>
  <cp:revision>1</cp:revision>
  <dc:subject/>
  <dc:title/>
</cp:coreProperties>
</file>