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lang w:val="ro-RO" w:eastAsia="en-US"/>
        </w:rPr>
        <w:t xml:space="preserve">Produse igienice necesare instituțiilor de învățămîn din                    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subordinea DETS Centru</w:t>
      </w:r>
      <w:r>
        <w:rPr>
          <w:b/>
          <w:color w:val="000000" w:themeColor="text1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rin procedura de achiziție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Licitație publică</w:t>
      </w:r>
      <w:r>
        <w:rPr>
          <w:b/>
          <w:color w:val="000000" w:themeColor="text1"/>
          <w:sz w:val="24"/>
          <w:szCs w:val="24"/>
          <w:lang w:val="en-US"/>
        </w:rPr>
        <w:br/>
      </w:r>
      <w:r>
        <w:rPr>
          <w:color w:val="000000" w:themeColor="text1"/>
          <w:szCs w:val="24"/>
          <w:lang w:val="en-US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irecția Educație Tineret și Sport sect. 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10076010094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>mun. Chișinău, str. Bulgară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0222710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dets_contrac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7. 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3"/>
        <w:gridCol w:w="991"/>
        <w:gridCol w:w="1170"/>
        <w:gridCol w:w="2528"/>
        <w:gridCol w:w="17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Detergent de spălat aut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Detergent automat granulat  2 kg în saci de politelenă groși, produs fără sulfați.                                                                   Să conțină: substanțe anionici active %5-15, agenți înățbire pe bază de oxigen activ, surfactanți neonici, 15%&lt;39% zeolit &lt;5% săpun, policarboxilati, fosfină, parfum, înălbitor optic,enzimi. 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0 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tergent pentru spălarea vaselor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ă nu fie toxici, cu un parfum plăcut , cu putere mare de curățare /degresare a veselei și a diferitelor obiecte și suprafețe, îndepărtînd eficient grăsimea și murdaria. Lichid și trasparent, proprietăți hipoalergenic, ambalaj de 1000ml. 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tergent pentru curățare ume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1L concentrată cu efect de degresare, dezinfectare și împrospătare.Compoziția:substanțe anionice active, alcool&lt; 5%, parfum. </w:t>
            </w:r>
            <w:r>
              <w:rPr/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8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Comprimate  fără c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Calibri" w:cs="TimesNewRomanPSMT" w:ascii="TimesNewRomanPSMT" w:hAnsi="TimesNewRomanPSMT"/>
                <w:lang w:val="en-US"/>
              </w:rPr>
              <w:t>Pastile . Ambalaj</w:t>
            </w:r>
            <w:bookmarkStart w:id="0" w:name="_GoBack"/>
            <w:bookmarkEnd w:id="0"/>
            <w:r>
              <w:rPr>
                <w:rFonts w:eastAsia="Calibri" w:cs="TimesNewRomanPSMT" w:ascii="TimesNewRomanPSMT" w:hAnsi="TimesNewRomanPSMT"/>
                <w:lang w:val="en-US"/>
              </w:rPr>
              <w:t xml:space="preserve"> 400-1000 gr. </w:t>
            </w:r>
            <w:r>
              <w:rPr>
                <w:lang w:val="en-US"/>
              </w:rPr>
              <w:t xml:space="preserve">Cu concentrație minimă de substanță activă 26%. Comprimatele să fie destinate pentru dezinfecția, dereticarea suprafețelor din instituțiile de învățămînt. </w:t>
            </w:r>
            <w:r>
              <w:rPr/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4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Lotul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Clorură de 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Praf alb cu miros de clor. Ambalaj saci de 20 kg. 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3 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</w:rPr>
              <w:t>Săpun lich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1L cu dozator, antibacterial de culoare albă cremoasă, miros neutru, nu usucă pielea mîinilor.Componența: Apă, Sodiu Laureth Sulfat Cocamidopropil, Betaine, Cocoamide DEA, Sodium Chloride, Glicerină, Glycol Distearate, Cocoamide MEA, Lauret 10, Parfum, Benzil, Alcool, Metilclorosotiazoline, Metilchloroisoteazoline, EDTA, Acid lactic, Benzofenon 4, Linalod. </w:t>
            </w:r>
            <w:r>
              <w:rPr/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1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tul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Săpun solid pentru rufe 72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ăpun solid pentru rufe de 72%, 200gr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6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Soluție antibacteriană de curățat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>Gel  pentru WC de consistență deasă, fără clor, cu gît pentru aplicarea sub marginea vasului toaletei. 750 ml-1000 ml. Să conțină: &lt;5% sodium hipoclorid, &lt;5% substante non-ionici activiSodium hidroxid, sapun si parfum.</w:t>
            </w:r>
            <w:r>
              <w:rPr>
                <w:color w:val="FF0000"/>
                <w:lang w:val="en-US"/>
              </w:rPr>
              <w:t xml:space="preserve"> </w:t>
            </w:r>
            <w:r>
              <w:rPr/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2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Șervețele de hîrt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Șervețele de masă albe, ambalate în pachet cîte 100 buc/pachet.Din celuloză curată 100%. </w:t>
            </w:r>
            <w:r>
              <w:rPr/>
              <w:t>1 str,24*24 cm -/+1 c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40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Hîrtie igien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lang w:val="en-US"/>
              </w:rPr>
            </w:pPr>
            <w:r>
              <w:rPr>
                <w:lang w:val="en-US"/>
              </w:rPr>
              <w:t>Hîrtie igienică, 1 strat, fără gaură de densitate înaltă. Parametri nu mai mic de 65 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5 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jc w:val="center"/>
              <w:rPr>
                <w:rFonts w:ascii="TimesNewRomanPSMT" w:hAnsi="TimesNewRomanPSMT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</w:rPr>
              <w:t>Lotul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800000-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NewRomanPSMT" w:ascii="TimesNewRomanPSMT" w:hAnsi="TimesNewRomanPSMT"/>
                <w:color w:val="000000"/>
                <w:sz w:val="18"/>
                <w:szCs w:val="18"/>
                <w:lang w:val="en-US"/>
              </w:rPr>
              <w:t>Praf de curățat suprafețe 500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Praf abraziv 500 gr pentru curățirea lavuarelor. Componența substanțe anionice active &lt; %5 Dolamit &gt;%30, fosfați, parfum. </w:t>
            </w:r>
            <w:r>
              <w:rPr/>
              <w:t>Termen de valabilitate de minim un 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1 0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</w:t>
            </w:r>
            <w:r>
              <w:rPr>
                <w:b/>
                <w:color w:val="000000" w:themeColor="text1"/>
                <w:lang w:val="ro-RO"/>
              </w:rPr>
              <w:t xml:space="preserve"> fără TVA : 800 400 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15 zile după semnarea contractului la depozitul DETS sec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: 31.12.2019</w:t>
      </w:r>
    </w:p>
    <w:p>
      <w:pPr>
        <w:pStyle w:val="ListParagraph"/>
        <w:tabs>
          <w:tab w:val="clear" w:pos="708"/>
          <w:tab w:val="left" w:pos="284" w:leader="none"/>
          <w:tab w:val="right" w:pos="426" w:leader="none"/>
        </w:tabs>
        <w:ind w:left="7560" w:hanging="630"/>
        <w:rPr>
          <w:color w:val="000000" w:themeColor="text1"/>
          <w:szCs w:val="24"/>
          <w:lang w:val="en-US"/>
        </w:rPr>
      </w:pPr>
      <w:r>
        <w:rPr>
          <w:color w:val="000000" w:themeColor="text1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ListParagrap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tbl>
      <w:tblPr>
        <w:tblStyle w:val="a9"/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316"/>
        <w:gridCol w:w="3670"/>
        <w:gridCol w:w="1622"/>
      </w:tblGrid>
      <w:tr>
        <w:trPr/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33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Descrierea criteriului/cerinței</w:t>
            </w:r>
          </w:p>
        </w:tc>
        <w:tc>
          <w:tcPr>
            <w:tcW w:w="3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Semnat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Semnat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tehnică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formularului F4.1  Semnat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a de preț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Conform formularului   F 4.2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Semnat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 </w:t>
            </w:r>
            <w:r>
              <w:rPr>
                <w:rFonts w:ascii="Calibri" w:hAnsi="Calibri"/>
                <w:iCs/>
                <w:kern w:val="0"/>
                <w:sz w:val="24"/>
                <w:szCs w:val="24"/>
                <w:lang w:val="en-US" w:bidi="ar-SA"/>
              </w:rPr>
              <w:t>ș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tampilat de către operatorul econom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eneficiarul plăţii: DETS sect.CENTRU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Băncii: Ministerul Finantelor – Trezoreria de Stat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BAN: MD13TRPCDV518410A00831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 nota ,,Pentru garanția pentru ofertă’’; Termenul de valabilitate al garanţiei să fie egal cu termenul de valabilitate al ofertei (90 zile)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Următoarele acte vor fi prezentate de agenții economici cîștigători, la solicitarea DETS Centru: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40" w:right="16" w:firstLine="5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/decizie de înregistrare a întreprinderii/extras din Registrul de Stat, confirmat prin aplicarea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ăturii şi ştampilei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e de efectuare regulată a plăţii impozitelor,contribuţiilo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– eliberat de Inspectoratul Fiscal; confirmat prin aplicarea semnăturii şi ştampile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banc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Eliberat de către banca deținătoare de cont, copie – confirmată prin semnătura şi ş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1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financiar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participant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 informativ conform formularului F 3.3 cu semnătura şi ş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ţa de activitate în domeniu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strucțiuni de folosire în limba de stat pentru fiecare produs în part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confirmată prin semnătura și ș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vizul sanitar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– confirmat prin semnătura și ștampil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aportul de încercări pentru fiecare produs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pie – confirmat prin semnătura și ștampila Participantulu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 confirmă deținerea mărfii în stoc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at prin semnătura şi ştampila Participantului;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otă: Mostre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rezentarea mostrelor la solicitarea autorității contractante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110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316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are privind deținerea mărfii în stoc</w:t>
            </w:r>
          </w:p>
        </w:tc>
        <w:tc>
          <w:tcPr>
            <w:tcW w:w="3670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riginal, confirmat prin semnătura şi ştampil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0" w:right="1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cel mai mic preț + cal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en-US"/>
        </w:rPr>
        <w:t>[ora exactă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/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[data]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indica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90 zile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color w:val="000000" w:themeColor="text1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16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Român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i/>
          <w:color w:val="000000" w:themeColor="text1"/>
          <w:sz w:val="24"/>
          <w:szCs w:val="24"/>
          <w:lang w:val="en-US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Conducătorul grupului de lucru:   ____________________          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>Oboroc Tatiana</w:t>
      </w:r>
      <w:r>
        <w:rPr>
          <w:b/>
          <w:color w:val="000000" w:themeColor="text1"/>
          <w:sz w:val="24"/>
          <w:szCs w:val="24"/>
          <w:lang w:val="en-US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e61bd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78FC5-D4AC-492E-8D74-BD071D2CB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5</Pages>
  <Words>1274</Words>
  <Characters>7263</Characters>
  <CharactersWithSpaces>8520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03-20T09:49:00Z</cp:lastPrinted>
  <dcterms:modified xsi:type="dcterms:W3CDTF">2019-03-21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