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nexa nr.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la Anunțul de participar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RINȚE TEHNICE OBLIGATORI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ntru procedura privind achiziţionarea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istemului de semnalizare antiefracți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edificiul  ASP, str. Salcâmilor, nr. 28, mun. Chișinău, inclusiv și servicii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e montare/demontare, reglare și conectar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oul de control Satel Integra 64, cu 16 zone extensibile la 64, 32 grupuri, (bord+cutie+tastatura) – 1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dul de extindere zone, Satel (Integra). 8 zone – 8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statura cu displey, INT-E – 1 buc.;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tector de miscare pasiv + acustic de spargere a sticlei, zonă de detecție pina   la 15m, tăiere 3m, sursă de alimentare 9-16v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nalog LC 102PI </w:t>
      </w:r>
      <w:r>
        <w:rPr>
          <w:rFonts w:cs="Times New Roman" w:ascii="Times New Roman" w:hAnsi="Times New Roman"/>
          <w:sz w:val="24"/>
          <w:szCs w:val="24"/>
        </w:rPr>
        <w:t>– 43 buc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tector de mișcare IR pasiv, unghi de vizibilitate de 90gr., zona de   determinare  15m, sursa de alimentare de la 8.5-16v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nalog LC 100PI </w:t>
      </w:r>
      <w:r>
        <w:rPr>
          <w:rFonts w:cs="Times New Roman" w:ascii="Times New Roman" w:hAnsi="Times New Roman"/>
          <w:sz w:val="24"/>
          <w:szCs w:val="24"/>
        </w:rPr>
        <w:t>– 85 buc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zor de contact magnetic, distanta de închidere 15mm., pentru deschidere - 20mm., analog AUMS-12S – 16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utie metalica cu ușă 30x30 cm. – 6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rsă de alimentare neîntrerubilă, 12V 3A – 6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cumulator 12V 7Ah – 7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irena cu stroboscop, 112 Db, alimentare 12V, analog AUSL100 – 4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ransformator de siguranță 30VA, 16,5V, analog TRE 30VA – 1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odul Ethernet Satel pentru monitorizare, gestionare și notificarea stării  sistemului, cu capacitatea de a transmite informații printr-o rețea Ethernet. Datorită faptului că modulul poate funcționa într-o rețea locală, nu este nevoie să redirecționați datele transmise prin Internet sau să creați o bază de date. – 1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Bloc de sistem PC cu permiterea de conectare cu panoul de control Satel – 1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onitor pentru PC – 1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astatură și mouse pentru PC – 1 buc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blu alarm ecranat + sol. Cupru, 6x0,22 – 1600 m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Cablu cuprum ȘVVP 2x0,75mm. – 30 m.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blu canal (Dimensiune: </w:t>
      </w:r>
      <w:r>
        <w:rPr>
          <w:rFonts w:eastAsia="Calibri" w:cs="Times New Roman" w:ascii="Times New Roman" w:hAnsi="Times New Roman"/>
          <w:bCs/>
          <w:sz w:val="24"/>
          <w:szCs w:val="24"/>
        </w:rPr>
        <w:t>20x10 mm, alb, plastic</w:t>
      </w:r>
      <w:r>
        <w:rPr>
          <w:rFonts w:eastAsia="Calibri" w:cs="Times New Roman" w:ascii="Times New Roman" w:hAnsi="Times New Roman"/>
          <w:sz w:val="24"/>
          <w:szCs w:val="24"/>
        </w:rPr>
        <w:t>) – 30 m.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umabile, sisteme de fixare – 6 complete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10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fa38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3:00Z</dcterms:created>
  <dc:creator>Igor</dc:creator>
  <dc:description/>
  <dc:language>en-US</dc:language>
  <cp:lastModifiedBy>Uzun Galina Fiodor</cp:lastModifiedBy>
  <dcterms:modified xsi:type="dcterms:W3CDTF">2022-05-03T11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