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Filme radiologice</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Filme radiologice</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20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 xml:space="preserve"> </w:t>
                  </w:r>
                  <w:bookmarkStart w:id="1" w:name="_GoBack"/>
                  <w:bookmarkEnd w:id="1"/>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Cod: TREZMD2X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640</Words>
  <Characters>15048</Characters>
  <CharactersWithSpaces>176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3-13T1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