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32"/>
          <w:szCs w:val="32"/>
        </w:rPr>
      </w:pPr>
      <w:r>
        <w:rPr>
          <w:sz w:val="32"/>
          <w:szCs w:val="32"/>
        </w:rPr>
        <w:t>Caiet de sarcini</w:t>
      </w:r>
    </w:p>
    <w:p>
      <w:pPr>
        <w:pStyle w:val="Normal"/>
        <w:tabs>
          <w:tab w:val="clear" w:pos="720"/>
          <w:tab w:val="left" w:pos="567" w:leader="none"/>
        </w:tabs>
        <w:jc w:val="center"/>
        <w:rPr>
          <w:sz w:val="32"/>
          <w:szCs w:val="32"/>
        </w:rPr>
      </w:pPr>
      <w:r>
        <w:rPr>
          <w:sz w:val="32"/>
          <w:szCs w:val="32"/>
        </w:rPr>
      </w:r>
    </w:p>
    <w:p>
      <w:pPr>
        <w:pStyle w:val="Normal"/>
        <w:tabs>
          <w:tab w:val="clear" w:pos="720"/>
          <w:tab w:val="left" w:pos="567" w:leader="none"/>
        </w:tabs>
        <w:jc w:val="both"/>
        <w:rPr/>
      </w:pPr>
      <w:r>
        <w:rPr/>
        <w:t>Obiectul:</w:t>
      </w:r>
      <w:r>
        <w:rPr>
          <w:b/>
          <w:color w:val="FF0000"/>
        </w:rPr>
        <w:t xml:space="preserve"> </w:t>
      </w:r>
      <w:r>
        <w:rPr>
          <w:b/>
        </w:rPr>
        <w:t xml:space="preserve">Lucrări de reparație a blocurilor sanitare la et. 3 al căminului studențesc din </w:t>
        <w:br/>
        <w:t xml:space="preserve">str. V. Cheltuială 11. </w:t>
      </w:r>
    </w:p>
    <w:p>
      <w:pPr>
        <w:pStyle w:val="Normal"/>
        <w:tabs>
          <w:tab w:val="clear" w:pos="720"/>
          <w:tab w:val="left" w:pos="567" w:leader="none"/>
        </w:tabs>
        <w:jc w:val="both"/>
        <w:rPr>
          <w:b/>
          <w:b/>
        </w:rPr>
      </w:pPr>
      <w:r>
        <w:rPr/>
        <w:t xml:space="preserve">Autoritatea contractantă: </w:t>
      </w:r>
      <w:r>
        <w:rPr>
          <w:b/>
        </w:rPr>
        <w:t xml:space="preserve">Universitatea de Stat din Tiraspol, mun. Chișinău, </w:t>
        <w:br/>
        <w:t>str. Gh.Iablocikin 5.</w:t>
      </w:r>
    </w:p>
    <w:p>
      <w:pPr>
        <w:pStyle w:val="Normal"/>
        <w:tabs>
          <w:tab w:val="clear" w:pos="720"/>
          <w:tab w:val="left" w:pos="567" w:leader="none"/>
        </w:tabs>
        <w:jc w:val="both"/>
        <w:rPr>
          <w:b/>
          <w:b/>
        </w:rPr>
      </w:pPr>
      <w:r>
        <w:rPr/>
        <w:t xml:space="preserve">Locul desfășurării lucrărilor: </w:t>
      </w:r>
      <w:r>
        <w:rPr>
          <w:b/>
        </w:rPr>
        <w:t>Mun. Chișinău, str. Vasile Cheltuială 11</w:t>
      </w:r>
    </w:p>
    <w:p>
      <w:pPr>
        <w:pStyle w:val="Normal"/>
        <w:tabs>
          <w:tab w:val="clear" w:pos="720"/>
          <w:tab w:val="left" w:pos="567" w:leader="none"/>
        </w:tabs>
        <w:jc w:val="both"/>
        <w:rPr/>
      </w:pPr>
      <w:r>
        <w:rPr/>
      </w:r>
      <w:bookmarkStart w:id="0" w:name="_GoBack"/>
      <w:bookmarkStart w:id="1" w:name="_GoBack"/>
      <w:bookmarkEnd w:id="1"/>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9"/>
        <w:gridCol w:w="154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42"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jc w:val="center"/>
              <w:rPr>
                <w:b/>
                <w:b/>
                <w:bCs/>
                <w:sz w:val="22"/>
                <w:szCs w:val="22"/>
              </w:rPr>
            </w:pPr>
            <w:r>
              <w:rPr>
                <w:b/>
                <w:bCs/>
                <w:sz w:val="22"/>
                <w:szCs w:val="22"/>
              </w:rPr>
              <w:t>Lurări de reparație</w:t>
            </w:r>
          </w:p>
          <w:p>
            <w:pPr>
              <w:pStyle w:val="ListParagraph"/>
              <w:widowControl w:val="false"/>
              <w:numPr>
                <w:ilvl w:val="0"/>
                <w:numId w:val="0"/>
              </w:numPr>
              <w:ind w:left="720" w:hanging="0"/>
              <w:jc w:val="center"/>
              <w:rPr>
                <w:b/>
                <w:b/>
                <w:bCs/>
                <w:sz w:val="22"/>
                <w:szCs w:val="22"/>
              </w:rPr>
            </w:pPr>
            <w:r>
              <w:rPr>
                <w:b/>
                <w:bCs/>
                <w:sz w:val="22"/>
                <w:szCs w:val="22"/>
              </w:rPr>
              <w:t>1.1. Demonta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CsM33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placajelor din faianță, gresie, ceramica (pereți)</w:t>
            </w:r>
          </w:p>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CsM33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placajelor din marmura, piatra, granit sau similare (pardoseli)</w:t>
            </w:r>
          </w:p>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CJ3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sfaceri de tencuieli interioare sau exterioare driscuite la pereți </w:t>
            </w:r>
          </w:p>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CJ3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faceri de tencuieli interioare sau exterioare driscuite la pereți (dus)</w:t>
            </w:r>
          </w:p>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CJ3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faceri de tencuieli interioare sau exterioare driscuite la tavane</w:t>
            </w:r>
          </w:p>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CJ3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faceri de tencuieli interioare sau exterioare driscuite la tavane (dus)</w:t>
            </w:r>
          </w:p>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CK42A  k=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facerea pardoselilor reci din beton sau mortar de ciment (2 straturi)</w:t>
            </w:r>
          </w:p>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CK4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facerea pardoselilor reci din beton sau mortar de ciment (dus)</w:t>
            </w:r>
          </w:p>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CsG32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larea pereților de zidărie, beton turnat la scări</w:t>
            </w:r>
          </w:p>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CsB28F</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larea betoanelor vechi cu mijloace mecanice, beton simplu</w:t>
            </w:r>
          </w:p>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1.</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pCO5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ări: tâmplărie din lemn</w:t>
            </w:r>
          </w:p>
          <w:p>
            <w:pPr>
              <w:pStyle w:val="Normal"/>
              <w:widowControl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w:t>
            </w:r>
          </w:p>
          <w:p>
            <w:pPr>
              <w:pStyle w:val="Normal"/>
              <w:widowControl w:val="false"/>
              <w:jc w:val="center"/>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1.2. Pereti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D6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idărie din cărămidă, format 250 x 120 x 65 mm cu prepararea mortarului M - 50 în condiții de șantier la pereți despărțitori armați cu grosimea 1/4 cărămidă, înălțime nivel până la 4m (perete despărți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N5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licarea manuala a grundului cu cuarț "Betocontact" într-un strat la WC</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N5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licarea manuala a grundului cu cuarț "Betocontact" într-un strat la dus</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F05A k=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ncuieli interioare de 6 cm grosime, executate pe împletitură de sârmă, driscuite, cu mortar de ciment-var marca M 100-T WC</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6.</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F05A  k=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ncuieli interioare de 6 cm grosime, executate pe împletitură de sirma, driscuite, cu mortar de ciment-var marca M 100-T dus</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7.</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I0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caj din faianță smălțuită, nesmălțuită, mată sau lucioasă cu placi de aceeași culoare și format cu dimensiuni  la 30 x 20 cm, executate pe suprafețe plane la pereți și stâlpi, inclusiv glafurile și muchiile, cu rosturi alternante (WC) (Materialul beneficiar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I0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caj din faianță smălțuită, nesmălțuită, mată sau lucioasă cu placi de aceeași culoare și format cu dimensiuni  la 30 x 20 cm, executate pe suprafețe plane la pereți și stâlpi, inclusiv glafurile și muchiile, cu rosturi alternante (dus) (Materialul beneficiar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K18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ornierului din aluminiu pentru gresie (WC)</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K18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ornierului din aluminiu pentru gresie (WC)</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0</w:t>
            </w:r>
          </w:p>
          <w:p>
            <w:pPr>
              <w:pStyle w:val="Normal"/>
              <w:widowControl w:val="false"/>
              <w:jc w:val="center"/>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1.3. Tavan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21.</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N53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unduirea suprafețelor interioare a tavanelor (supraton Extra) WC</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22.</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N53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unduirea suprafețelor interioare a tavanelor (supraton Extra) Dus</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23.</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F50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ncuieli interioare de 5 mm grosime, executate manual, cu amestec uscat pe baza de ipsos, la pereți și pereți despărțitori, preparare manuala a mortarului. WC</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4.</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F50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ncuieli interioare de 5 mm grosime, executate manual, cu amestec uscat pe baza de ipsos, la pereți și pereți despărțitori, preparare manuala a mortarului. Dus</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5.</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F51B   k=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ncuieli interioare de 5 mm grosime, executate manual, cu amestec uscat pe baza de ipsos, la pereți și pereți despărțitori, preparare manuală a mortarului. Diferența în plus sau în minus  pentru fiecare 1,0 mm (se adaugă sau se scade la art. CF50) Dus</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6.</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F17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ări - strat de împâslitura din fibră de sticlă aplicat pe suprafața elementelor prefabricate din b.c.a. lipit cu aracet, inclusiv stratul de amorsaj (WC)</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7.</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F17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ări - strat de împâslitură din fibră de sticlă aplicat pe suprafața elementelor prefabricate din b.c.a. lipit cu aracet, inclusiv stratul de amorsaj (Dus)</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8.</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F57A  k=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licarea manuală a chitului pe bază de ipsos "B62 Sheetrock" grosime 2,0 mm pe suprafețele tavanelor (WC)</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9.</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F57A  k=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licarea manuală a chitului pe bază de ipsos "B62 Sheetrock" grosime 2,0 mm pe suprafețele tavanelor (Dus)</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N53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unduirea suprafețelor interioare a tavanelor (supraton Extra) WC</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1.</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N53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unduirea suprafețelor interioare a tavanelor (supraton Extra) Dus</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2.</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N0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torii interioare cu vopsea pe bază de copolimeri vinilici în emulsie apoasă,  aplicate în 2 straturi pe glet existent, executate manual (Profiline Silicon Fassadenfarbe) WC</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N0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torii interioare cu vopsea pe bază de copolimeri vinilici în emulsie apoasă,  aplicate în 2 straturi pe glet existent, executate manual (Profiline Silicon Fassadenfarbe) Dus</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p>
            <w:pPr>
              <w:pStyle w:val="Normal"/>
              <w:widowControl w:val="false"/>
              <w:jc w:val="center"/>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1.4. Pardosel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N5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licarea manuală a grundului cu cuart "Betocontact" într-un strat la WC</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N5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licarea manuală a grundului cu cuart "Betocontact" într-un strat la dus</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A0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în plăci, grinzi, stâlpi, preparat cu centrala de betoane și turnarea cu mijloace clasice beton armat clasa C 10/8 (Bc 10/B 150), la înălțimi până la 35 m inclusiv (Ridicarea nivelului pentru montare WC)</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G01A  k=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suport pentru pardoseli executat din mortar din ciment M 100-T de 3 cm grosime cu fața driscuită fin (WC)</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G01A  k=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suport pentru pardoseli executat din mortar din ciment M 100-T de 3 cm grosime cu fața driscuită fin (Dus)</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G16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uirea, lustruirea pardoselilor din mozaic turnat pe loc sau din elemente din beton prefabricat, mozaicat, în încăperi cu suprafețe mai mici sau egale cu 16 mp (Ceruirea pardoselelor pentru aplicarea hidroizolării) WC</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G16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uirea, lustruirea pardoselilor din mozaic turnat pe loc sau din elemente din beton prefabricat, mozaicat, în încăperi cu suprafețe mai mici sau egale cu 16 mp (Ceruirea pardoselelor pentru aplicarea hidroizolării) Dus</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zF31B  k=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idroizolarea   suprafețelor  din beton  (verticale, orizontale, inclusiv  tavane)  cu  amestec "Penetron" -suprafața rugoasă (se aplică orizontal cât și vertical h=30 cm. perete) WC</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zF31B  k=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idroizolarea   suprafețelor  din beton  (verticale, orizontale, inclusiv  tavane)  cu  amestec "Penetron" - suprafața rugoasă (se aplică orizontal cât și vertical h=30 cm. perete) Dus</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G17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doseli din plăci de gresie ceramica inclusiv stratul suport din mortar adeziv, executate pe suprafețe: mai mari de 16 m2 (30x30 cm., materialele beneficiarului) WC</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G17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doseli din plăci de gresie ceramica inclusiv stratul suport din mortar adeziv, executate pe suprafețe: mai mari de 16 m2 (30x30 cm., materialele beneficiarului) Dus</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A0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în plăci, grinzi, stâlpi, preparat cu centrala de betoane si turnarea cu mijloace clasice beton armat clasa C 10/8 (Bc 10/B 150), la înălțimi până la 35 m inclusiv (Grosimea 30 cm., 19,3 m2)</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9</w:t>
            </w:r>
          </w:p>
          <w:p>
            <w:pPr>
              <w:pStyle w:val="Normal"/>
              <w:widowControl w:val="false"/>
              <w:jc w:val="center"/>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1.5. Dive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rB05B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ansportul, prin purtare directă, al materialelor incomode, având peste 25 kg, pe distanța de 40 m (deșeuri)</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rB05B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ansportul, prin purtare directă, al materialelor incomode, având peste 25 kg, pe distanța de 40 m (ridicarea materialelor la etajul 3)</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RI1AA04C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carcarea materialelor din grupa A - ușoare și mărunte prin aruncare - de pe rampă sau teren, în auto categoria 2</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sI50C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ansportarea pământului cu autobasculanta de 5 t la distanță de 25 km</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p>
            <w:pPr>
              <w:pStyle w:val="Normal"/>
              <w:widowControl w:val="false"/>
              <w:jc w:val="center"/>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42f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56ce3"/>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56c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6ce3"/>
    <w:pPr>
      <w:numPr>
        <w:ilvl w:val="0"/>
        <w:numId w:val="1"/>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4B8954-ADD0-43AA-888D-A12E911F7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164</Words>
  <Characters>6641</Characters>
  <CharactersWithSpaces>77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8:00Z</dcterms:created>
  <dc:creator>iii</dc:creator>
  <dc:description/>
  <dc:language>en-US</dc:language>
  <cp:lastModifiedBy>Botezatu</cp:lastModifiedBy>
  <dcterms:modified xsi:type="dcterms:W3CDTF">2022-03-21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