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1273"/>
        <w:gridCol w:w="1119"/>
        <w:gridCol w:w="1265"/>
        <w:gridCol w:w="1396"/>
        <w:gridCol w:w="2314"/>
        <w:gridCol w:w="2806"/>
        <w:gridCol w:w="801"/>
        <w:gridCol w:w="128"/>
        <w:gridCol w:w="3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o-MO" w:eastAsia="ru-RU"/>
                </w:rPr>
                <w:t>ocds-b3wdp1-MD-1581515690070</w:t>
              </w:r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u-RU" w:eastAsia="ru-RU"/>
                </w:rPr>
                <w:t xml:space="preserve"> </w:t>
              </w:r>
            </w:hyperlink>
            <w:r>
              <w:rPr/>
              <w:t>din 24.02.2020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rviii de reparație și întreținere a autoturismelor ANS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1 ANSP sediul cent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Skoda Octavia 1,8 ARX(CMP-040) , a.2005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 (în set cu suport amortizor, rulmen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demaro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breaj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breaj cu volantă și rulment presiune (set)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Skoda Octavia 1,6 BFQ( PVL-411) , a.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(se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(în set cu rulment sarcină suport arc)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e distribuție (GRM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Nissan Pathfinder YD25(CMC -962) a.2007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(în set cu rulment sarcină suport arc)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spate (în set cu suport amortizor)</w:t>
              <w:tab/>
              <w:t xml:space="preserve">             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tuc roată față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7(aluminiu)</w:t>
              <w:tab/>
              <w:t xml:space="preserve">  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injector (nasos-forsunca)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turbina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ticulație sarcină /ghidare partea de jos, față ( stînga,dreapta)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ticulație sarcină /ghidare partea de sus, față( stînga,dreapta)</w:t>
              <w:tab/>
              <w:t xml:space="preserve">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Nissan Pathfinder YD25(CMC -963) a.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ăcuțe frînă spate(set)</w:t>
              <w:tab/>
              <w:t xml:space="preserve">   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ortizor față (în set cu suport amortizor, rulment)</w:t>
              <w:tab/>
              <w:t xml:space="preserve">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port sferic față (jos)</w:t>
              <w:tab/>
              <w:t xml:space="preserve">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uport sferic față (jos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tuc roată spate</w:t>
              <w:tab/>
              <w:t xml:space="preserve">              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tuc roată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ilindru ambreaj</w:t>
              <w:tab/>
              <w:t xml:space="preserve">                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cilindru ambreaj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7(aluminiu)</w:t>
              <w:tab/>
              <w:t xml:space="preserve">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Renault Kangoo(CNJ-691)  a.2008(1.9 dise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descente (set)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disc frînă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4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 1 se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UAZ-2206 a. 1989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rulment roată față exterio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carburat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10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Mitsubishi Lancer(2008)(JMBSNCS3A8U00791,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(aluminiu)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D FOCUS (WFO4XXWPD47DM02683) a.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distribuție (GRM) set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 8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Wolkswagen 1,7 cm3 (a.1989 )CFT-978 motor KV006820, VIN W222225ZJH02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 cutie de viteze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rulment din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descente (set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tsubishi L-300, a.2004 2500 cm3 diz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 (în set cu suport amortizor,)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spate (în set cu suport amortizor)</w:t>
              <w:tab/>
              <w:t xml:space="preserve">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ndescente (1 set)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himb filtru aer  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nault Kangooa.2007(1.6 benz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(set)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(set)</w:t>
              <w:tab/>
              <w:t xml:space="preserve">   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disc frînă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4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față (în set cu suport amortizor, rulmen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rcedes 515  cdi  (WDB9066571S550418) a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(MB 229.51)</w:t>
              <w:tab/>
              <w:t xml:space="preserve">             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6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tsubishi Pajero (a.2012) (MMCGNKH40CFZ0437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(MB 229.51)</w:t>
              <w:tab/>
              <w:t xml:space="preserve">                   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7</w:t>
              <w:tab/>
              <w:t xml:space="preserve">           4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VECO 35c15  (2286 cm3)  (ZCFC535A305072923) a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(MB 229.51)</w:t>
              <w:tab/>
              <w:t xml:space="preserve">                    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6</w:t>
              <w:tab/>
              <w:t xml:space="preserve">           6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2 CSP Chișină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obilul Skoda Octavia 1,9 TDI, a.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ier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descen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lichid frîne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lare unghiurilor de direcție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parație suporturilor de frînă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rduf planetarei exterioar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rduf planetarei in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GRM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uport motor (se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termostat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compiuterizat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pel vectra Z16XE20R73607, a.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benz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c elicoidal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c elicoidal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cșă (salen bloc) braț spat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larea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cia Logan , a.2013(UU14SDAG450218188) 1142 c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40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himb filtru aer               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benzină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istribuție (GRM)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(set)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lichid de frîn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suspensiei</w:t>
              <w:tab/>
              <w:t xml:space="preserve">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uport motor</w:t>
              <w:tab/>
              <w:t xml:space="preserve">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curea amplificator hidraulic</w:t>
              <w:tab/>
              <w:t xml:space="preserve">  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veco Dealy 35s13 2,8 TD (ZCFC3590005383986)  a.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descen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lichid frîne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aboți frînă spate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sistemului de alimentar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are cruce cardanică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are lacătului de start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rulment roată spate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cia Logan , a.2010(UU1KSD20544109314) 1461 c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er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combustibil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lichid de frîn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compiuterizată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uport moto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 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cșă stabilizato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lare unghiurilor de direcție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termostat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bucșă (salen bloc) braț spate</w:t>
              <w:tab/>
              <w:t xml:space="preserve">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mecanizm de direcție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evrolet orlando (KL1YF7559EK537679) 1796 c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filtru benz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area pres garniturii spate motor(zadnii corennoi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lare unghiurilor de direcție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compiuterizată</w:t>
              <w:tab/>
              <w:t>2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c elicoidal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rc elicoidal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cilindru frînă spate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 costul serviciilor, pieselor, lichidului tehnic și al materialelor schimbat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5"/>
              <w:tblW w:w="1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276"/>
              <w:gridCol w:w="1135"/>
              <w:gridCol w:w="1274"/>
              <w:gridCol w:w="3687"/>
              <w:gridCol w:w="2834"/>
              <w:gridCol w:w="859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Fiat Ducato 2,3 TD   a.2007(VFICALA83413718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(MB 229.51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motorin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 xml:space="preserve">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ulcanizarea anvelopei R15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incadescen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istribuție (GRM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suport motor(set complect)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suspensi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compiuterizată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 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 (set)   1 serv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>3 CSP Căuș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0 (1500 cm3) a.200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lăcuțe frînă față(set)</w:t>
                    <w:tab/>
                    <w:t xml:space="preserve">     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lăcuțe frînă spate(set)</w:t>
                    <w:tab/>
                    <w:t xml:space="preserve">      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mortizor față (în set cu suport amortizor, rulment)</w:t>
                    <w:tab/>
                    <w:t xml:space="preserve">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mortizor spate (în set cu suport amortizor)</w:t>
                    <w:tab/>
                    <w:t xml:space="preserve">                 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spate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 xml:space="preserve">           8 buc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21 (1570 cm3) a.19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 xml:space="preserve">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bookmarkStart w:id="6" w:name="OLE_LINK30"/>
                  <w:bookmarkStart w:id="7" w:name="OLE_LINK29"/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lucrărilor, pieselor, lichidului tehnic și al materialelor schimbate.</w:t>
                  </w:r>
                  <w:bookmarkEnd w:id="6"/>
                  <w:bookmarkEnd w:id="7"/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Șevrolet aveo (1206 cm3) a.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(set)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4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amplificator de direcți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bară direcție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ulment roată faț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set)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 (set)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ză scurtă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ză lungă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cu 2 contacte</w:t>
                    <w:tab/>
                    <w:t xml:space="preserve"> 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 sferic</w:t>
                    <w:tab/>
                    <w:t xml:space="preserve">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54 (a.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eșapament (set complec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erii parbriz(set)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generator</w:t>
                    <w:tab/>
                    <w:t xml:space="preserve">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cu 2 contacte</w:t>
                    <w:tab/>
                    <w:t xml:space="preserve"> 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ră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 xml:space="preserve">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, (a.2002) 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er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ruce cardanică         4 serv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 set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bluri tensiune înaltă(set)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ră(H4) 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blu la frăna de mînă (set)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ilindru de frînă(față)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 suport sferic         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ulment osie spate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cșe stabilizator față(set)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erii parbriz (set)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mînere ușă(un set-4 buc)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cu 2 contacte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 motor (set).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bookmarkStart w:id="8" w:name="OLE_LINK39"/>
                  <w:bookmarkStart w:id="9" w:name="OLE_LINK38"/>
                  <w:bookmarkStart w:id="10" w:name="OLE_LINK37"/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  <w:bookmarkEnd w:id="8"/>
                  <w:bookmarkEnd w:id="9"/>
                  <w:bookmarkEnd w:id="10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utomobilul Mitsubishi Lancer(a.2010,)(JMBSNCY2ABU001758, 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c frînă faț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(aluminiu)</w:t>
                    <w:tab/>
                    <w:t xml:space="preserve">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filtru aer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4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 xml:space="preserve"> CSP Cahu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4 1461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combustibil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alenbloc braț față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 mot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alenbloc punte spate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arbriz</w:t>
                    <w:tab/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bookmarkStart w:id="11" w:name="OLE_LINK47"/>
                  <w:bookmarkStart w:id="12" w:name="OLE_LINK46"/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  <w:bookmarkEnd w:id="11"/>
                  <w:bookmarkEnd w:id="12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utomobilul Dacia DUSTER  1598cm3 a.20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, rulment)</w:t>
                    <w:tab/>
                    <w:t>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spate (în set cu suport amortizor)</w:t>
                    <w:tab/>
                    <w:t xml:space="preserve">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c amortizor spate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bookmarkStart w:id="13" w:name="OLE_LINK61"/>
                  <w:bookmarkStart w:id="14" w:name="OLE_LINK60"/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  <w:bookmarkEnd w:id="13"/>
                  <w:bookmarkEnd w:id="14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Șevrolet aveo  (1206 cm3)  a.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4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IVECO 35s12V (2287 cm3)  ) a.200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combustibil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 C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lăcuțe frînă față(set)</w:t>
                    <w:tab/>
                    <w:t>1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incandescente(set)</w:t>
                    <w:tab/>
                    <w:t xml:space="preserve">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frăn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răcire</w:t>
                    <w:tab/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bookmarkStart w:id="15" w:name="OLE_LINK72"/>
                  <w:bookmarkStart w:id="16" w:name="OLE_LINK71"/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, pieselor , lichidului tehnic și al materialelor schimbate.</w:t>
                  </w:r>
                  <w:bookmarkEnd w:id="15"/>
                  <w:bookmarkEnd w:id="16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Opel astra 1,6 (Z16XEP20KW6294) a.200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c al amortizorului spate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, rulment)</w:t>
                    <w:tab/>
                    <w:t>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lucrărilor, pieselor , lichidului tehnic și al materialelor schimbate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lăcuțe frînă față(set)</w:t>
                    <w:tab/>
                    <w:t>1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et de distribuție (GRM)</w:t>
                    <w:tab/>
                    <w:t xml:space="preserve">           1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GRM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ntigel G-12</w:t>
                    <w:tab/>
                    <w:t xml:space="preserve">          5 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ntigel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mortizor față (în set cu suport amortizor , rulment)</w:t>
                    <w:tab/>
                    <w:t>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ompă apă</w:t>
                    <w:tab/>
                    <w:t xml:space="preserve">           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ompă ap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5 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, (a.2002) 2 unităț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ruce cardanic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 set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rburat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blu la frăna de mînă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ilindr u de frînă(față)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 sferic</w:t>
                    <w:tab/>
                    <w:t>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ulment osie spate</w:t>
                    <w:tab/>
                    <w:t xml:space="preserve">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cșe stabilizator față(set)</w:t>
                    <w:tab/>
                    <w:t xml:space="preserve">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4 11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disc frînă 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păt bar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nsamblu burduf 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ulment roată față</w:t>
                    <w:tab/>
                    <w:t xml:space="preserve">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ză scurt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ză lung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cu 2 contacte</w:t>
                    <w:tab/>
                    <w:t xml:space="preserve">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cu un contact</w:t>
                    <w:tab/>
                    <w:t xml:space="preserve">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11174(Lada Kalina)  (a., 2009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4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frăn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răcir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14, (a.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213, (a.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filtru aer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utomobilul Skoda Octavia 1,6 BFQ(COL-589) , a.200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e distribuție (GRM)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6 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4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ar auto față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ar auto spate (set)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Mitsubiși L-300(a.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P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incadescent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combustibil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ambreaj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 sferic al brațului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54(a.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213, (a.2002) 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 xml:space="preserve">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7 CSP Ungh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0 (a., 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istem de eșapament set (de la motor pînă sfîrși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răcăre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spate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uporturi de frînă față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Lucrări de sudare caroserie      20 o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08 139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, rulmen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ec faza scurtă,lungă(set pentru 1 automobil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8 CSP Soroc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0 (a., 2005,2009,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</w:t>
                    <w:tab/>
                    <w:t xml:space="preserve">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, rulment)</w:t>
                    <w:tab/>
                    <w:t>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filtru aer        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rburator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c spate</w:t>
                    <w:tab/>
                    <w:t xml:space="preserve">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08 140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filtru aer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, rulmen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imb parbriz</w:t>
                    <w:tab/>
                    <w:t xml:space="preserve">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(posterioară)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Covorașe cauciuc</w:t>
                    <w:tab/>
                    <w:t xml:space="preserve">         1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4,2013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16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Covorașe cauciuc</w:t>
                    <w:tab/>
                    <w:t>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GAZ-27527-504(a.2007) 2800 cm3 dize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motor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>4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 de direcție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de răcir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erii parbriz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 9 CSP Băl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0 (a.. 2009,2002, 2007,2004, 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</w:t>
                    <w:tab/>
                    <w:t>4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)</w:t>
                    <w:tab/>
                    <w:t>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 de direcție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ticulație sarcină sus (șarov.opora)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ticulație sarcină jos (șarov. opora)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ompă de combustibil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ruce cardan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termostat</w:t>
                    <w:tab/>
                    <w:t xml:space="preserve">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radiator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urea de transmisie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ulment(interior și exterior) butuc față.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24 (a.200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ticulație sarcină sus (șarov.opora)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rticulație sarcină jos (șarov. opora)</w:t>
                    <w:tab/>
                    <w:t xml:space="preserve">  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213 (a.2004,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breaj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44 (a.2008,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filtru aer 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 amortizor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 de direcție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5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UAZ 3962 (a.199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aboți frînă față, spate(set)</w:t>
                    <w:tab/>
                    <w:t xml:space="preserve">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ap de bară de direcție(set pentru 1 automobil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(1 buc)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ivot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>10 CSP Edineț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MCV , a.2016(898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4</w:t>
                    <w:tab/>
                    <w:t>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4 (1149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Șevrolet aveo (1200 cm3) a.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4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NISSAN -PRIMIERA   (VIN SJNBBAP12U0247355) a.20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ȘKODA FABIA   (VIN VFIKCALA834137185) a.200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spate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himb lichid  răcir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 direcție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 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utomobilul Dacia DUSTER  1598cm3 (UU1HSDC5G50218251)(CRH-421)   a.2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Bugii (set)</w:t>
                    <w:tab/>
                    <w:t>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(aluminiu)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e distribuție (GRM)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>11 CSP Orhe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070 (a.. 2005, 2004, 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1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radiato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</w:t>
                    <w:tab/>
                    <w:t xml:space="preserve">  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Reglarea geometrică a unghiurilor de direcție</w:t>
                    <w:tab/>
                    <w:t xml:space="preserve">                  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emaror</w:t>
                    <w:tab/>
                    <w:t xml:space="preserve">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AZ 21144 (a.2008,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10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3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Reglarea geometrică a unghiurilor de direcție</w:t>
                    <w:tab/>
                    <w:t xml:space="preserve">        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suport)</w:t>
                    <w:tab/>
                    <w:t xml:space="preserve">        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DUSTER 1598cm3 a.2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distribuție (GRM) set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bară direcșie axă față stînga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ară direcșie axă față dreapta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curea generat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ompă de răcir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cșă (salen bloc) braț față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cșă (salen bloc) braț spate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acia Logan , a.2013 (1149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(set)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>4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Filtru de ulei </w:t>
                    <w:tab/>
                    <w:t xml:space="preserve">           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Filtru de aer </w:t>
                    <w:tab/>
                    <w:t xml:space="preserve">        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Filtru de benzină     </w:t>
                    <w:tab/>
                    <w:t>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Filtru habitaclu</w:t>
                    <w:tab/>
                    <w:t xml:space="preserve">              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habitaclu, Ulei, Filtru de ulei, Filtru de aer, Filtru de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Automobilul Dacia DUSTER  1598cm3 (UU1HSDC5G50218251)( CSC- 682)   a.2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</w:t>
                    <w:tab/>
                    <w:t xml:space="preserve">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Bugii (set)</w:t>
                    <w:tab/>
                    <w:t xml:space="preserve">            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</w:t>
                    <w:tab/>
                    <w:t xml:space="preserve">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6(aluminiu)</w:t>
                    <w:tab/>
                    <w:t xml:space="preserve">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e distribuție (GRM)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amortizor față(în set cu rulment sarcină suport arc)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9</Pages>
  <Words>6737</Words>
  <Characters>38406</Characters>
  <CharactersWithSpaces>4505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2T14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