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Lucrări de reparație curenta a unui birou și blocul sanitar din incinta Direcției situații excepționale din str. Iacob Hîncu 3,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un. Chisina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98 381,67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î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irou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Tava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,5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23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82,7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1,4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1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822,3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7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2,0 mm pe suprafetele  peretilor,  coloanelor  si 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2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236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9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0,2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3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95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84,81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95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Peret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,5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250,9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87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93,2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9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2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964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245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coltar din PV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4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1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2,0 mm pe suprafetele  peretilor,  coloanelor  si 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2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782,0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82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3,7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4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0,2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915,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91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sau exterioare aplicate pe timplarie metalica cu email alchidic in  2 straturi inclusiv grundul (radiator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3,1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47,2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6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5,22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739,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3. Pardo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doseli din placi laminat montale pe uscat cu pozarea stratului sintetic pe suport existent, inclusiv plintele din PVC, in incaperii mai mica sau egala cu 16 mp (plinta 17m/l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10,4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 156,2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95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56,29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395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4. Timplari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160,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,6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 048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4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03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8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371,5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5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20,07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r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66,39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 579,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Bloc sani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Tava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,5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5,6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2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8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1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1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6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2,0 mm pe suprafetele  peretilor,  coloanelor  si 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2,4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19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15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5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0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8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3,72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342,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2. Peret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6,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405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40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,5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72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8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8,8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4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2,8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637,7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30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coltar din PV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2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2,0 mm pe suprafetele  peretilor,  coloanelor  si 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2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657,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26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,7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7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0,2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10,6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2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 260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475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80,92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854,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3. Pardo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grundului cu cuart "Betonocontact" intr-un strat, la pardose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,5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5,6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2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2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34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6,2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06,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04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4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doseli din placi de gresie ceramica, inclusiv stratul suport din adezivi (amestec uscat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53,1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0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225,0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45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1,46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91,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4. Lucrari sanit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C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vas de closet din faianta, complet echip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64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8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64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8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836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1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836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1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it-IT"/>
              </w:rPr>
              <w:t>Lucrari sanita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2,44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5. Diverse lucrar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1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carcarea materialelor din grupa A - grele si marunte prin transport pina la 10 m - de pe rampa sau teren, in auto, categoria 1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deseurilor cu autobasculanta  la distanta de 10 k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5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it-IT"/>
              </w:rPr>
              <w:t>Diverse lucrar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0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sani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73,74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 958,40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040,13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29,1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369,3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,6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,73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 984,7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96,9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 381,67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538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rectia Situatii Exceptionale               mun. Chisinau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</w:t>
            </w: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it-IT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40"/>
          <w:szCs w:val="40"/>
          <w:lang w:val="it-IT"/>
        </w:rPr>
        <w:t xml:space="preserve">Deviz local de resurse 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Lucrari suplimentare</w:t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98 381,67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9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367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8,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502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0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4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84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97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84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538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inte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7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 de ro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2,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stre  din mase plast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8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0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67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8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3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3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Vopsea  pe baza de copolimeri  vin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9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46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8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ocontac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4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04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4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it pe baza de rasini alchid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alchidic   D.005-12 NI 1708-61 A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3/8"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r din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t. spalare din material plastic cu dn=3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mpaslitura din fibra de sticla tip I 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5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4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0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ezervor de apa cu accesoriile s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3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8,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08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9,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31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10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deziv pentru lucrari de placaj  (amestec usc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7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0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lamin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9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81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4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Ventil de scurgere pt. rezervor WC cu dn=1 1/4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sole brat dublu pt.sustinere, din fo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 124,5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7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7,3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 040,1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329,1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 369,3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6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7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 984,7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396,95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381,67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rectia Situatii Exceptionale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mun. Chisinau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e720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346</Words>
  <Characters>13376</Characters>
  <CharactersWithSpaces>156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0:00Z</dcterms:created>
  <dc:creator>DL17</dc:creator>
  <dc:description/>
  <dc:language>en-US</dc:language>
  <cp:lastModifiedBy>DL_Chisinau</cp:lastModifiedBy>
  <dcterms:modified xsi:type="dcterms:W3CDTF">2024-04-24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