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Obiectul achiziției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i/>
                <w:iCs/>
                <w:color w:val="FF0000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ro-RO"/>
              </w:rPr>
              <w:t>:   Aparate electrice de uz casnic pentru anul 2024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2269"/>
              <w:gridCol w:w="1002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.1</w:t>
                  </w:r>
                </w:p>
                <w:p>
                  <w:pPr>
                    <w:pStyle w:val="Normal"/>
                    <w:widowControl w:val="false"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100 litri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: Cu acumulare</w:t>
                    <w:br/>
                    <w:t>Volum: 100 litri</w:t>
                    <w:br/>
                    <w:t xml:space="preserve">Materialul intern al rezervorului: Otel inoxidabil  </w:t>
                    <w:br/>
                    <w:t>Tip instalare: Perete</w:t>
                    <w:br/>
                    <w:t>Orientare: Verticală</w:t>
                    <w:br/>
                    <w:t>Temperatura maxima: 75 °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color w:val="000000"/>
                      <w:lang w:val="en-US"/>
                    </w:rPr>
                    <w:br/>
                    <w:t>Culoare: alb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minim 24 luni.</w:t>
                    <w:br/>
                    <w:t>În set cu boilerul se include supapa de siguranță și 2 furtunuri gofrate din inox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80 litri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: Cu acumulare</w:t>
                    <w:br/>
                    <w:t>Volum: 80 litri</w:t>
                    <w:br/>
                    <w:t>Materialul intern al rezervorului: Otel inoxidabil</w:t>
                    <w:br/>
                    <w:t>Tip instalare: Perete</w:t>
                    <w:br/>
                    <w:t>Orientare: Verticala</w:t>
                    <w:br/>
                    <w:t>Temperatura maxima: 80 °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color w:val="000000"/>
                      <w:lang w:val="en-US"/>
                    </w:rPr>
                    <w:br/>
                    <w:t>Culoare: alb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minim 24 luni.</w:t>
                    <w:br/>
                    <w:t>În set cu boilerul se include supapa de siguranță și 2 furtunuri gofrate din inox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  <w:lang w:val="en-US"/>
                    </w:rPr>
                  </w:pPr>
                  <w:r>
                    <w:rPr>
                      <w:color w:val="FF0000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ot 3.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50 litri</w:t>
                    <w:b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: Cu acumulare</w:t>
                    <w:br/>
                    <w:t>Volum: 50 L</w:t>
                    <w:br/>
                    <w:t>Materialul intern al rezervorului: Otel inoxidabil</w:t>
                    <w:br/>
                    <w:t>Tip instalare: Perete</w:t>
                    <w:br/>
                    <w:t>Orientare: Verticala</w:t>
                    <w:br/>
                    <w:t>Temperatura maxima: 80 °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color w:val="000000"/>
                      <w:lang w:val="en-US"/>
                    </w:rPr>
                    <w:br/>
                    <w:t>Culoare: alb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minim 24 luni.</w:t>
                    <w:br/>
                    <w:t>În set cu boilerul se include supapa de siguranță și 2 furtunuri gofrate din inox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 4.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 cu volumul cuvei 10 litr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: Cu acumulare</w:t>
                    <w:br/>
                    <w:t>Volum: 10 L</w:t>
                    <w:br/>
                    <w:t>Putere: 1.5 kW</w:t>
                    <w:br/>
                    <w:t>Materialul rezervorului: Otel</w:t>
                    <w:br/>
                    <w:t>Acoperire interna a rezervorului: Sticla ceramica</w:t>
                    <w:br/>
                    <w:t>Tip instalare: Perete</w:t>
                    <w:br/>
                    <w:t>Orientare: Verticala</w:t>
                    <w:br/>
                    <w:t>Temperatura maxima: 70 °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color w:val="000000"/>
                      <w:lang w:val="en-US"/>
                    </w:rPr>
                    <w:br/>
                    <w:t>Adîncima față de perete: max 27 mm</w:t>
                    <w:br/>
                    <w:t>Culoare: Alb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ranție minim 24 luni.</w:t>
                    <w:br/>
                    <w:t>În set cu boilerul se include supapa de siguranță și 2 furtunuri gofrate din inox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5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Frigider casnic cu doua camere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Volum de 213 l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mplasarea congelatorului sus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ntrolul temperaturii mecanic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Volumul frigiderului 171 L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Volumul total 213 L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zghețarea frigiderului si congelatorului manual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Rafturi sticl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de rafturi minim 4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las energetic minim F/A +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uloare alb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chimbarea direcției deschiderii ușii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mensiuni minime 144x54x57+/-3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gent frigorific  R600A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nul producerii 202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lang w:val="ro-RO"/>
                    </w:rPr>
                    <w:t>Granițe minimă 24 lun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6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Frigider mini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volum 40-45 litri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Volumul 40-45 L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u 1 polița si spațiul de depozitare pe ușă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ălțime  pina la 55 cm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ățime pina la 50 cm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dincime pina la 45-47 cm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Greutate pina la 20 kg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Granițe totala 24 luni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7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Mașina de spălat fron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ip control electronic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de programe 15-16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ograme: spalare rapida,spalare delicata,clatire + centrifugare,bumbac.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las de eficienta energetica A  (EU standart)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Viteza maxima de centrifugare 1000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apacitate de incarcare minim 6 kg, maxim 10 kg.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Garantie totală minim 60 lun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8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Uscător de rufe cu volum tambur de 210 l</w:t>
                  </w:r>
                  <w:r>
                    <w:rPr>
                      <w:color w:val="000000"/>
                      <w:szCs w:val="24"/>
                      <w:lang w:val="en-US"/>
                    </w:rPr>
                    <w:b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Volum tambur 210 l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Tip de uscare pompa de căldură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Încărcare maximă minim 8 kg, maxim 10 kg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Tip   control electronic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Numărul de programe minim 10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Dimensiuni 85x60x65+/-5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Garanție totală minim 60 lun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 9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Aparate de aer condiționa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Tip: vară/ iarnă. 900BTU-minim 25 m.p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p unitate Split de perete, ON/Off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uloare: alba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uterea nominal de răcire: min 2,5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uterea nominal de încălzire: min 2,6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acitate răcire aer+16+42(+/-2)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acitate încălzire aer +15+25 (+/-2)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Eficiența energetrică: minim A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Nivel Zgomotos interior: maximm 49 dBA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limentare : 220-2240 V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pul de agent frigorific : Freon ecologic permis pentru utilizare pe teritoruiul Republicii Moldova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Accesorii: Telecomanda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Garanție minim 24 luni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ostul include livrarea și descărcarea la depozitul beneficiarulu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(Fără instalar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.1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Aparate de aer condiționa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 w:eastAsia="ro-RO"/>
                    </w:rPr>
                    <w:t>Tip: vară/iarnă. 12 000 BTU – minim 35m.p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2C2D2E"/>
                      <w:lang w:val="ro-RO" w:eastAsia="ro-RO"/>
                    </w:rPr>
                    <w:br/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C2D2E"/>
                      <w:lang w:val="ro-RO" w:eastAsia="ro-RO"/>
                    </w:rPr>
                  </w:pPr>
                  <w:r>
                    <w:rPr>
                      <w:color w:val="2C2D2E"/>
                      <w:lang w:val="ro-RO" w:eastAsia="ro-RO"/>
                    </w:rPr>
                    <w:t>Tip Unitate: Split de perete, On/Off</w:t>
                    <w:br/>
                    <w:t>Culoare: Alba</w:t>
                    <w:br/>
                    <w:t>Puterea nominal de răcire: minim 3,2</w:t>
                    <w:br/>
                    <w:t>Puterea nominal de încălzire: minim 3,6</w:t>
                    <w:br/>
                    <w:t>Capacitate racire aer +16+42(+/-2)</w:t>
                    <w:br/>
                    <w:t>Capacitate încălzire aer -7+25 (+/-2)</w:t>
                    <w:br/>
                    <w:t>Eficienta energetica: minim A</w:t>
                    <w:br/>
                    <w:t>Nivel zgomot interior: maxim 49dBA</w:t>
                    <w:br/>
                    <w:t>Alimentare: 220-2240V</w:t>
                    <w:br/>
                    <w:t>Tipul de agent frigorific: Freon</w:t>
                    <w:br/>
                    <w:t>ecologic permis pentru utilizare pe</w:t>
                    <w:br/>
                    <w:t>teritoriul Republicii Moldova</w:t>
                    <w:br/>
                    <w:t>Accesorii: Telecomanda</w:t>
                    <w:br/>
                    <w:t>Garantie minim 24 luni</w:t>
                    <w:br/>
                    <w:t>Costul incude livrarea și descărcarea la</w:t>
                    <w:br/>
                    <w:t>depozitul beneficiarului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(Fără instalare)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.11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Aparate de aer condiționat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 w:eastAsia="ro-RO"/>
                    </w:rPr>
                    <w:t>Tip: vară/iarnă. 28 000 BTU – minim 80m.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C2D2E"/>
                      <w:lang w:val="ro-RO" w:eastAsia="ro-RO"/>
                    </w:rPr>
                  </w:pPr>
                  <w:r>
                    <w:rPr>
                      <w:color w:val="2C2D2E"/>
                      <w:lang w:val="ro-RO" w:eastAsia="ro-RO"/>
                    </w:rPr>
                    <w:t>Tip Unitate: Split de perete, On/Off</w:t>
                    <w:br/>
                    <w:t>Culoare: Alba</w:t>
                    <w:br/>
                    <w:t>Puterea nominal de răcire: minim 8000W</w:t>
                  </w:r>
                </w:p>
                <w:p>
                  <w:pPr>
                    <w:pStyle w:val="Normal"/>
                    <w:widowControl w:val="false"/>
                    <w:rPr>
                      <w:color w:val="2C2D2E"/>
                      <w:lang w:val="ro-RO" w:eastAsia="ro-RO"/>
                    </w:rPr>
                  </w:pPr>
                  <w:r>
                    <w:rPr>
                      <w:color w:val="2C2D2E"/>
                      <w:lang w:val="ro-RO" w:eastAsia="ro-RO"/>
                    </w:rPr>
                    <w:t>Puterea nominal de încălzire: minim</w:t>
                    <w:br/>
                    <w:t>9000W</w:t>
                    <w:br/>
                    <w:t>Eficienta energetica: minim A++</w:t>
                    <w:br/>
                    <w:t>Nivel zgomot interior: maxim 47dBA</w:t>
                    <w:br/>
                    <w:t>Alimentare: 220-2240V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Garanițe minimă 24 luni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(Fără instalar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.12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Fierbător electric de apă  2,0 litri</w:t>
                  </w:r>
                </w:p>
                <w:p>
                  <w:pPr>
                    <w:pStyle w:val="Normal"/>
                    <w:widowControl w:val="false"/>
                    <w:rPr>
                      <w:szCs w:val="22"/>
                      <w:lang w:val="ro-RO"/>
                    </w:rPr>
                  </w:pPr>
                  <w:r>
                    <w:rPr>
                      <w:szCs w:val="22"/>
                      <w:lang w:val="ro-RO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Tip:  Fierbător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acitate: minim 1,7 l/ maxim 2,5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utere:    minim 1500 w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rcasă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Indicator nivelului de apă-exterior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ază rotativă:  este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Indicator funcționare:   este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rotecție funcționare fără apă:   este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rotecție supraîncălzire:   este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Greutatea kg: orientativ</w:t>
                  </w:r>
                  <w:r>
                    <w:rPr>
                      <w:color w:val="000000" w:themeColor="text1"/>
                      <w:lang w:val="ro-R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Lungimea cablului minim 0,75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Alimentare cu energie electrică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lang w:val="ro-RO"/>
                    </w:rPr>
                    <w:t>Garantie minim 24 lun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Lot.13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/>
                    </w:rPr>
                    <w:t>Boiler pentru ceai 23 litri</w:t>
                  </w:r>
                </w:p>
                <w:p>
                  <w:pPr>
                    <w:pStyle w:val="Normal"/>
                    <w:widowControl w:val="false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Dispozitivul destinat încălzirii rapide a unor cantități mari de apă destinate preparării de cafea, ceai sau alte băuturi.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Element de încălzire de 2000 W minim, amplasat sub partea inferioară a cazanului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hd w:fill="FFFFFF" w:val="clear"/>
                      <w:lang w:val="en-US"/>
                    </w:rPr>
                    <w:t>Protecție  aplicată împotriva supraîncălzirii și a funcționării uscate.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Fierbător cu o temperatură reglabilă de lucru în intervalul de 30 ~ 110 ° C, cu  lampa de control încorporată care să indice încălzirea apei. Pe partea exterioară recipient cu  indicator al nivelului apei.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 xml:space="preserve"> Mânere confortabile, neîncălzite de ambele părți.</w:t>
                  </w:r>
                  <w:r>
                    <w:rPr>
                      <w:color w:val="333333"/>
                      <w:lang w:val="en-US"/>
                    </w:rPr>
                    <w:br/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Un robinet special utilizat pentru a preveni scurgerea.</w:t>
                  </w:r>
                </w:p>
                <w:p>
                  <w:pPr>
                    <w:pStyle w:val="Normal"/>
                    <w:widowControl w:val="false"/>
                    <w:rPr>
                      <w:rStyle w:val="Featurelistitemleft"/>
                      <w:color w:val="00000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Garantie minim 24 luni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 w:eastAsia="ro-RO"/>
                    </w:rPr>
                    <w:t>Lot.14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RO" w:eastAsia="ro-RO"/>
                    </w:rPr>
                    <w:t>Uscător de mâini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scător pentru mîini, dotat cu senz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 de montare: peret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ontrol: senz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uterea: minim 1200 W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limentarea: 220V 50Hz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Tip material: plastic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uloarea: alb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iteza vântului: minim 16 m/s</w:t>
                  </w:r>
                </w:p>
                <w:p>
                  <w:pPr>
                    <w:pStyle w:val="Normal"/>
                    <w:widowControl w:val="false"/>
                    <w:rPr>
                      <w:rStyle w:val="Featurelistitemleft"/>
                      <w:color w:val="00000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Garantie minim 24 luni.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right="105" w:hanging="0"/>
                    <w:outlineLvl w:val="1"/>
                    <w:rPr>
                      <w:rFonts w:eastAsia="" w:eastAsiaTheme="majorEastAsia"/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rFonts w:eastAsia="" w:eastAsiaTheme="majorEastAsia"/>
                      <w:color w:val="000000" w:themeColor="text1"/>
                      <w:sz w:val="22"/>
                      <w:szCs w:val="22"/>
                      <w:lang w:val="ro-RO" w:eastAsia="ro-RO"/>
                    </w:rPr>
                    <w:t>Lot 15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right="105" w:hanging="0"/>
                    <w:outlineLvl w:val="1"/>
                    <w:rPr>
                      <w:rFonts w:eastAsia="" w:eastAsiaTheme="majorEastAsia"/>
                      <w:b/>
                      <w:b/>
                      <w:bCs/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rFonts w:eastAsia="" w:eastAsiaTheme="majorEastAsia"/>
                      <w:color w:val="000000" w:themeColor="text1"/>
                      <w:sz w:val="22"/>
                      <w:szCs w:val="22"/>
                      <w:lang w:val="ro-RO" w:eastAsia="ro-RO"/>
                    </w:rPr>
                    <w:t>Aparat de călcat (fier de călcat)  vertical cu abur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szCs w:val="22"/>
                      <w:lang w:val="ro-RO"/>
                    </w:rPr>
                  </w:pPr>
                  <w:r>
                    <w:rPr>
                      <w:szCs w:val="22"/>
                      <w:lang w:val="ro-RO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rFonts w:ascii="inherit" w:hAnsi="inherit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inherit" w:hAnsi="inherit"/>
                      <w:b w:val="false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Fier de călcat cu caracteristicile tehnice: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arcasa din material rezistent, demontabil; Talpa din ceramică; Montarea cordului sferică; Lungime cablu de alimentare - minim 1,8 m; Sistem de umidificare: Jet de aburi continuu; Jet vertical de aburi; Funcţie de pulverizare; Funcția de auto-picături; Capacitate rezervor de apă, minim 250 ml; Funcție de autocurăţare; Sistem anticalcar; Putere maximă consumată – 2000 W minim;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Garanție, minim 24 lu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right="105" w:hanging="0"/>
                    <w:outlineLvl w:val="1"/>
                    <w:rPr>
                      <w:rFonts w:eastAsia="" w:eastAsiaTheme="majorEastAsia"/>
                      <w:color w:val="000000" w:themeColor="text1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eastAsia="" w:eastAsiaTheme="majorEastAsia"/>
                      <w:color w:val="000000" w:themeColor="text1"/>
                      <w:sz w:val="22"/>
                      <w:szCs w:val="22"/>
                      <w:lang w:val="ro-RO" w:eastAsia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right="105" w:hanging="0"/>
                    <w:outlineLvl w:val="1"/>
                    <w:rPr>
                      <w:rFonts w:eastAsia="" w:eastAsiaTheme="majorEastAsia"/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rFonts w:eastAsia="" w:eastAsiaTheme="majorEastAsia"/>
                      <w:color w:val="000000" w:themeColor="text1"/>
                      <w:sz w:val="22"/>
                      <w:szCs w:val="22"/>
                      <w:lang w:val="ro-RO" w:eastAsia="ro-RO"/>
                    </w:rPr>
                    <w:t>Lot 16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right="105" w:hanging="0"/>
                    <w:outlineLvl w:val="1"/>
                    <w:rPr>
                      <w:rFonts w:eastAsia="" w:eastAsiaTheme="majorEastAsia"/>
                      <w:b/>
                      <w:b/>
                      <w:bCs/>
                      <w:color w:val="000000" w:themeColor="text1"/>
                      <w:szCs w:val="22"/>
                      <w:lang w:val="ro-RO"/>
                    </w:rPr>
                  </w:pPr>
                  <w:r>
                    <w:rPr>
                      <w:rFonts w:eastAsia="" w:eastAsiaTheme="majorEastAsia"/>
                      <w:color w:val="000000" w:themeColor="text1"/>
                      <w:sz w:val="22"/>
                      <w:szCs w:val="22"/>
                      <w:lang w:val="ro-RO" w:eastAsia="ro-RO"/>
                    </w:rPr>
                    <w:t>Cuptor cu microunde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right="105" w:hanging="0"/>
                    <w:outlineLvl w:val="1"/>
                    <w:rPr>
                      <w:rFonts w:eastAsia="" w:eastAsiaTheme="majorEastAsia"/>
                      <w:color w:val="000000" w:themeColor="text1"/>
                      <w:szCs w:val="22"/>
                      <w:lang w:val="ro-RO" w:eastAsia="ro-RO"/>
                    </w:rPr>
                  </w:pPr>
                  <w:r>
                    <w:rPr>
                      <w:rFonts w:eastAsia="" w:eastAsiaTheme="majorEastAsia"/>
                      <w:color w:val="000000" w:themeColor="text1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b w:val="false"/>
                      <w:b w:val="false"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b w:val="false"/>
                      <w:b w:val="false"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2"/>
                      <w:szCs w:val="22"/>
                      <w:lang w:val="en-US"/>
                    </w:rPr>
                    <w:t>Cuptor cu microunde cu capactiatea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b w:val="false"/>
                      <w:b w:val="false"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2"/>
                      <w:szCs w:val="22"/>
                      <w:lang w:val="en-US"/>
                    </w:rPr>
                    <w:t>de minim 20 litri cu acoperire internă – bioceramică; Tipul de gestionare – electronic; puterea microundelor minim 800 W; Timer oprire; Iluminarea camerei interioare; Echipată cu platou de sticlă și inel cu roți. Numărul de programe minim 5.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ind w:right="105" w:hanging="0"/>
                    <w:rPr>
                      <w:rFonts w:ascii="inherit" w:hAnsi="inherit"/>
                      <w:b w:val="false"/>
                      <w:b w:val="false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2"/>
                      <w:szCs w:val="22"/>
                      <w:lang w:val="ro-RO"/>
                    </w:rPr>
                    <w:t>Garantie minim  24 lun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11487f"/>
    <w:rPr/>
  </w:style>
  <w:style w:type="character" w:styleId="Catalogcharacteristicunit" w:customStyle="1">
    <w:name w:val="catalog__characteristic__unit"/>
    <w:basedOn w:val="DefaultParagraphFont"/>
    <w:qFormat/>
    <w:rsid w:val="00114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1172</Words>
  <Characters>6684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7-11T08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