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highlight w:val="white"/>
        </w:rPr>
      </w:pPr>
      <w:r>
        <w:rPr>
          <w:rFonts w:cs="Times New Roman" w:ascii="Times New Roman" w:hAnsi="Times New Roman"/>
          <w:b/>
          <w:sz w:val="36"/>
          <w:highlight w:val="white"/>
        </w:rPr>
        <w:t>Caiet de Sarci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b/>
          <w:highlight w:val="white"/>
        </w:rPr>
        <w:t>Descriere Proiect:</w:t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Agenția pentru Eficiență Energetică implementează proiectul finanțat de către UNIDO (Organizaţia Naţiunilor Unite pentru Dezvoltare Industrială) „Consolidarea capacității de producție locală a sistemelor solare de energie termică în Republica Moldova” ce are drept scop promovarea utilizării energiei regenerabile în țară și crearea locurilor de muncă.</w:t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Activitățile proiectului se axează pe instalarea și punerea în funcțiune a unei linii de producere a colectoarelor solare, acordarea suportului consultativ necesar companiilor locale pentru inițierea afacerii de producere și comercializare a colectoarelor solar termale.</w:t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b/>
          <w:highlight w:val="white"/>
        </w:rPr>
        <w:t>Obiect achiziției:</w:t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</w:rPr>
        <w:t xml:space="preserve">Servicii privind elaborarea Studiului: „Evaluarea cadrul normativ și elaborarea recomandărilor pentru promovarea sistemelor solar termale pe teritoriul Republicii Moldova”.  </w:t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PV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9311100-8 Servicii de elaborare de studii </w:t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b/>
          <w:highlight w:val="white"/>
        </w:rPr>
        <w:t xml:space="preserve">Sursa de finanțare: </w:t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Bugetul proiectului “Consolidarea capacităților locale privind producția colectoarelor solare în Republica Moldova” AMP ID 872113689181.</w:t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b/>
          <w:highlight w:val="white"/>
        </w:rPr>
        <w:t>Suma: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400 000 MDL făra TVA</w:t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b/>
          <w:highlight w:val="white"/>
        </w:rPr>
        <w:t>Termen de execuție prestarea serviciilor:</w:t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 xml:space="preserve"> </w:t>
      </w:r>
      <w:r>
        <w:rPr>
          <w:rFonts w:cs="Times New Roman" w:ascii="Times New Roman" w:hAnsi="Times New Roman"/>
          <w:highlight w:val="white"/>
        </w:rPr>
        <w:t>16.09.2019 - 10.12.2019</w:t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b/>
          <w:highlight w:val="white"/>
        </w:rPr>
        <w:t>Capacitatea tehnica și/sau profesional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Lista principalelor servicii similare prestate în ultimii 5 ani (calculați pana la data limita de depunere a ofertei), conținând valori, perioade de prestare, beneficiari, indiferent dacă aceștia din urma sunt instituții publice sau privat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Copii ale contractelor prin care se probează experiență similara solicitată. Se va prezenta minim 3 contract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Candidatul/Ofertantul (operator economic sau membrii asocierii împreună) trebuie sa dispună de o echipa de minim 2 experți cheie care sa fie în măsura sa demonstreze ca posedă individual calificările, abilitățile și experiență profesională descrise în continuare:</w:t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3.1) Cerințe general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 xml:space="preserve">Studii postuniversitare absolvite cu diplomă de master sau echivalent. Deținerea gradului științific de doctor va constitui un avantaj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 xml:space="preserve">Cel puțin 10 ani de experiență profesională în sectorul energetic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Cerințe specifice:</w:t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tabs>
          <w:tab w:val="clear" w:pos="720"/>
          <w:tab w:val="left" w:pos="612" w:leader="none"/>
        </w:tabs>
        <w:spacing w:before="120" w:after="120"/>
        <w:rPr>
          <w:rFonts w:ascii="Times New Roman" w:hAnsi="Times New Roman" w:cs="Times New Roman"/>
          <w:b/>
          <w:b/>
          <w:bCs/>
          <w:iCs/>
          <w:u w:val="single"/>
          <w:lang w:val="ro-RO"/>
        </w:rPr>
      </w:pPr>
      <w:r>
        <w:rPr>
          <w:rFonts w:cs="Times New Roman" w:ascii="Times New Roman" w:hAnsi="Times New Roman"/>
          <w:iCs/>
          <w:lang w:val="ro-RO"/>
        </w:rPr>
        <w:t xml:space="preserve">Cerințe specifice față de </w:t>
      </w:r>
      <w:r>
        <w:rPr>
          <w:rFonts w:cs="Times New Roman" w:ascii="Times New Roman" w:hAnsi="Times New Roman"/>
          <w:b/>
          <w:bCs/>
          <w:iCs/>
          <w:u w:val="single"/>
          <w:lang w:val="ro-RO"/>
        </w:rPr>
        <w:t>Expert cheie 1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2" w:leader="none"/>
        </w:tabs>
        <w:spacing w:before="120" w:after="120"/>
        <w:ind w:left="34" w:hanging="34"/>
        <w:contextualSpacing/>
        <w:rPr>
          <w:iCs/>
          <w:sz w:val="22"/>
          <w:szCs w:val="22"/>
          <w:lang w:val="ro-RO"/>
        </w:rPr>
      </w:pPr>
      <w:r>
        <w:rPr>
          <w:iCs/>
          <w:sz w:val="22"/>
          <w:szCs w:val="22"/>
          <w:lang w:val="ro-RO"/>
        </w:rPr>
        <w:t>Studii postuniversitare absolvite cu diplomă de master sau echivalent. Deținerea gradului științific de doctor va constitui un avantaj (Se va prezenta copia diplomei de studii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2" w:leader="none"/>
        </w:tabs>
        <w:spacing w:before="120" w:after="120"/>
        <w:ind w:left="34" w:hanging="34"/>
        <w:contextualSpacing/>
        <w:rPr>
          <w:iCs/>
          <w:sz w:val="22"/>
          <w:szCs w:val="22"/>
          <w:lang w:val="ro-RO"/>
        </w:rPr>
      </w:pPr>
      <w:r>
        <w:rPr>
          <w:iCs/>
          <w:sz w:val="22"/>
          <w:szCs w:val="22"/>
          <w:lang w:val="ro-RO"/>
        </w:rPr>
        <w:t>Activează în sectorul energetic - minim 10 (zece) ani (Se va prezenta copia din carnetul de munca sau contractele individuale de muncă/prestări servicii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2" w:leader="none"/>
        </w:tabs>
        <w:spacing w:before="120" w:after="120"/>
        <w:ind w:left="34" w:hanging="34"/>
        <w:contextualSpacing/>
        <w:rPr>
          <w:iCs/>
          <w:sz w:val="22"/>
          <w:szCs w:val="22"/>
          <w:lang w:val="ro-RO"/>
        </w:rPr>
      </w:pPr>
      <w:r>
        <w:rPr>
          <w:iCs/>
          <w:sz w:val="22"/>
          <w:szCs w:val="22"/>
          <w:lang w:val="ro-RO"/>
        </w:rPr>
        <w:t>Activează în domeniul științific sau de cercetare în sectorul energetic în ultimii 5 (cinci) ani( va prezenta orice dovada care ar demonstra cerința dată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2" w:leader="none"/>
        </w:tabs>
        <w:spacing w:before="120" w:after="120"/>
        <w:ind w:left="34" w:hanging="34"/>
        <w:contextualSpacing/>
        <w:rPr>
          <w:iCs/>
          <w:sz w:val="22"/>
          <w:szCs w:val="22"/>
          <w:lang w:val="ro-RO"/>
        </w:rPr>
      </w:pPr>
      <w:r>
        <w:rPr>
          <w:iCs/>
          <w:sz w:val="22"/>
          <w:szCs w:val="22"/>
          <w:lang w:val="ro-RO"/>
        </w:rPr>
        <w:t>A elaborat minimum 3 (trei) studii de cercetare în domeniul energetic (se va prezenta dovada elaborării studiilor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2" w:leader="none"/>
        </w:tabs>
        <w:spacing w:before="120" w:after="120"/>
        <w:ind w:left="34" w:hanging="34"/>
        <w:contextualSpacing/>
        <w:rPr>
          <w:iCs/>
          <w:sz w:val="22"/>
          <w:szCs w:val="22"/>
          <w:lang w:val="ro-RO"/>
        </w:rPr>
      </w:pPr>
      <w:r>
        <w:rPr>
          <w:iCs/>
          <w:sz w:val="22"/>
          <w:szCs w:val="22"/>
          <w:lang w:val="ro-RO"/>
        </w:rPr>
        <w:t>A elaborat suport metodologic sau recomandări privind propunerile de îmbunătățire a cadrului normativ pentru instituțiile Guvernamentale din Republica Moldova care ar viza sectorul energetic (se va prezenta dovada elaborării suportului metodologic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2" w:leader="none"/>
        </w:tabs>
        <w:ind w:left="34" w:hanging="34"/>
        <w:rPr>
          <w:sz w:val="22"/>
          <w:szCs w:val="22"/>
          <w:lang w:val="ro-RO"/>
        </w:rPr>
      </w:pPr>
      <w:r>
        <w:rPr>
          <w:iCs/>
          <w:sz w:val="22"/>
          <w:szCs w:val="22"/>
          <w:lang w:val="ro-RO"/>
        </w:rPr>
        <w:t>A participat în calitate de Orator la 5 (cinci) conferințe naționale și internaționale în domeniul eficientei energetice și energiei regenerabile (se va prezenta agenda evenimentelor)</w:t>
      </w:r>
    </w:p>
    <w:p>
      <w:pPr>
        <w:pStyle w:val="Normal"/>
        <w:tabs>
          <w:tab w:val="clear" w:pos="720"/>
          <w:tab w:val="left" w:pos="412" w:leader="none"/>
        </w:tabs>
        <w:rPr>
          <w:rStyle w:val="FontStyle197"/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612" w:leader="none"/>
        </w:tabs>
        <w:spacing w:before="120" w:after="120"/>
        <w:rPr>
          <w:rFonts w:ascii="Times New Roman" w:hAnsi="Times New Roman" w:cs="Times New Roman"/>
          <w:b/>
          <w:b/>
          <w:bCs/>
          <w:iCs/>
          <w:u w:val="single"/>
          <w:lang w:val="ro-RO"/>
        </w:rPr>
      </w:pPr>
      <w:r>
        <w:rPr>
          <w:rFonts w:cs="Times New Roman" w:ascii="Times New Roman" w:hAnsi="Times New Roman"/>
          <w:iCs/>
          <w:lang w:val="ro-RO"/>
        </w:rPr>
        <w:t xml:space="preserve">Cerințe specifice față de </w:t>
      </w:r>
      <w:r>
        <w:rPr>
          <w:rFonts w:cs="Times New Roman" w:ascii="Times New Roman" w:hAnsi="Times New Roman"/>
          <w:b/>
          <w:bCs/>
          <w:iCs/>
          <w:u w:val="single"/>
          <w:lang w:val="ro-RO"/>
        </w:rPr>
        <w:t>Expert cheie 2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2" w:leader="none"/>
        </w:tabs>
        <w:spacing w:before="120" w:after="120"/>
        <w:ind w:left="34" w:hanging="34"/>
        <w:contextualSpacing/>
        <w:rPr>
          <w:iCs/>
          <w:sz w:val="22"/>
          <w:szCs w:val="22"/>
          <w:lang w:val="ro-RO"/>
        </w:rPr>
      </w:pPr>
      <w:r>
        <w:rPr>
          <w:iCs/>
          <w:sz w:val="22"/>
          <w:szCs w:val="22"/>
          <w:lang w:val="ro-RO"/>
        </w:rPr>
        <w:t>Studii postuniversitare absolvite cu diplomă de master sau echivalent. Deținerea gradului științific de doctor va constitui un avantaj (Se va prezenta copia diplomei de studii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2" w:leader="none"/>
        </w:tabs>
        <w:spacing w:before="120" w:after="120"/>
        <w:ind w:left="34" w:hanging="34"/>
        <w:contextualSpacing/>
        <w:rPr>
          <w:iCs/>
          <w:sz w:val="22"/>
          <w:szCs w:val="22"/>
          <w:lang w:val="ro-RO"/>
        </w:rPr>
      </w:pPr>
      <w:r>
        <w:rPr>
          <w:iCs/>
          <w:sz w:val="22"/>
          <w:szCs w:val="22"/>
          <w:lang w:val="ro-RO"/>
        </w:rPr>
        <w:t>Activează în sectorul energetic - minim 7 (șapte) ani (Se va prezenta copia din carnetul de munca sau contractele individuale de muncă/prestări servicii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2" w:leader="none"/>
        </w:tabs>
        <w:spacing w:before="120" w:after="120"/>
        <w:ind w:left="34" w:hanging="34"/>
        <w:contextualSpacing/>
        <w:rPr>
          <w:iCs/>
          <w:sz w:val="22"/>
          <w:szCs w:val="22"/>
          <w:lang w:val="ro-RO"/>
        </w:rPr>
      </w:pPr>
      <w:r>
        <w:rPr>
          <w:iCs/>
          <w:sz w:val="22"/>
          <w:szCs w:val="22"/>
          <w:lang w:val="ro-RO"/>
        </w:rPr>
        <w:t>Activează în domeniul științific sau de cercetare în sectorul energetic în ultimii 2 (doi) ani( va prezenta orice dovada care ar demonstra cerința dată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2" w:leader="none"/>
        </w:tabs>
        <w:spacing w:before="120" w:after="120"/>
        <w:ind w:left="34" w:hanging="34"/>
        <w:contextualSpacing/>
        <w:rPr>
          <w:iCs/>
          <w:sz w:val="22"/>
          <w:szCs w:val="22"/>
          <w:lang w:val="ro-RO"/>
        </w:rPr>
      </w:pPr>
      <w:r>
        <w:rPr>
          <w:iCs/>
          <w:sz w:val="22"/>
          <w:szCs w:val="22"/>
          <w:lang w:val="ro-RO"/>
        </w:rPr>
        <w:t>A elaborat minimum 3 (trei) studii de cercetare în domeniul energetic (se va prezenta dovada elaborării studiilor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2" w:leader="none"/>
        </w:tabs>
        <w:spacing w:before="120" w:after="120"/>
        <w:ind w:left="34" w:hanging="34"/>
        <w:contextualSpacing/>
        <w:rPr>
          <w:iCs/>
          <w:sz w:val="22"/>
          <w:szCs w:val="22"/>
          <w:lang w:val="ro-RO"/>
        </w:rPr>
      </w:pPr>
      <w:r>
        <w:rPr>
          <w:iCs/>
          <w:sz w:val="22"/>
          <w:szCs w:val="22"/>
          <w:lang w:val="ro-RO"/>
        </w:rPr>
        <w:t>A elaborat suport metodologic sau recomandări privind propunerile de îmbunătățire a cadrului normativ pentru instituțiile Guvernamentale din Republica Moldova care ar viza sectorul energetic (se va prezenta dovada elaborării suportului metodologic);</w:t>
      </w:r>
    </w:p>
    <w:p>
      <w:pPr>
        <w:pStyle w:val="Normal"/>
        <w:jc w:val="both"/>
        <w:rPr>
          <w:rFonts w:ascii="Times New Roman" w:hAnsi="Times New Roman" w:cs="Times New Roman"/>
          <w:iCs/>
          <w:lang w:val="ro-RO"/>
        </w:rPr>
      </w:pPr>
      <w:r>
        <w:rPr>
          <w:rFonts w:cs="Times New Roman" w:ascii="Times New Roman" w:hAnsi="Times New Roman"/>
          <w:iCs/>
          <w:lang w:val="ro-RO"/>
        </w:rPr>
        <w:t>A participat în calitate de Orator la 3 (trei) conferințe naționale și internaționale în domeniul eficientei energetice și energiei regenerabile (se va prezenta agenda evenimentelor)</w:t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Normal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b/>
          <w:highlight w:val="white"/>
        </w:rPr>
        <w:t>Descrierea obiectului achiziție (specificații tehnice):</w:t>
      </w:r>
    </w:p>
    <w:tbl>
      <w:tblPr>
        <w:tblStyle w:val="a5"/>
        <w:tblW w:w="972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40"/>
        <w:gridCol w:w="5119"/>
        <w:gridCol w:w="1277"/>
        <w:gridCol w:w="2783"/>
      </w:tblGrid>
      <w:tr>
        <w:trPr>
          <w:trHeight w:val="42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Nr.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highlight w:val="white"/>
              </w:rPr>
              <w:t>Obiectul achiziție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Livrabile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Data prezentării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Evaluarea preliminara. Prezentarea metodologiei studiului și  metoda de cercetare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Raport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3.09.2019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2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Ședințe cu părțile interesate (Stakeholder), factorii de decizie și alți  actori relevanți la nivel local și central din sectorul public și privat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Raport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1.10.2019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3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Versiunea preliminara a studiulu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Raport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5.11.2019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4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</w:rPr>
              <w:t>Versiunea finala a Studiului. Studiul cu toate anexele efectuate, se predă beneficiarului, pe suport de hârtie în 3 (trei) exemplare originale, precum și în format electronic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Studiul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01.12.2019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5</w:t>
            </w:r>
          </w:p>
        </w:tc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ntarea Studiului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Raport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10.12.20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40" w:right="710" w:gutter="0" w:header="0" w:top="851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97" w:customStyle="1">
    <w:name w:val="Font Style197"/>
    <w:uiPriority w:val="99"/>
    <w:qFormat/>
    <w:rsid w:val="004a5e23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4a5e2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33</Words>
  <Characters>4181</Characters>
  <CharactersWithSpaces>49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17:00Z</dcterms:created>
  <dc:creator>user</dc:creator>
  <dc:description/>
  <dc:language>en-US</dc:language>
  <cp:lastModifiedBy>user</cp:lastModifiedBy>
  <dcterms:modified xsi:type="dcterms:W3CDTF">2019-08-30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