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Termoizolarea gradinitei de copii cu organizarea unei sali sportive din satul Tetcani,raionul Bricen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1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Solutii arhitecturale (21/2023-SA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961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Gradinita de copi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42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Finisari pereti exteri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894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602 m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34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3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75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3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,81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montate la ferestr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9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4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 de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stinere cu marginea de lacri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8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 BP-1 150x150 (0.59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4,636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0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Spalatori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7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Finisari pereti exteri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46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441 m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99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50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din aluminiu montate la ferestr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3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 de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stinere cu marginea de lacri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63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 BP-1 150x150 (0.59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7,91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Bloc alimenta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Demontare tencuiala socl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Finisari pereti exterio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6,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in vata minerala 126kg/m3 gr.=100mm; consum: Cornier din aluminiu  l = 3m - 0,6053 m/m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grundului cu cuart "Gleta" intr-un strat, la pereti exteriori la fatad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3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RAC CLASSIC 1015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7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Finisari glafuri exterioa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tii de tencuieli interioare, in jurul tocurilor si pervazurilor, la usi si ferestre, de 2 cm grosime, driscuite, executate cu mortar de ciment-var marca M100, avind spaletii drepti, intre 25 - 35 cm lati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1,9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glafurilorr a cladirilor  cu tencuieli  fine pe termoizolant (sisteme cu fixare rigida a termoizolantului),  suprafata  peretilor  neteda: cu placi  ignifugate din vata minerala / Vata minerala gr.=30 mm </w:t>
            </w: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lang w:val="en-US"/>
              </w:rPr>
              <w:t>=135 kg/m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, executate manual, cu adeziv de fatada, la pereti, preparare manuala a mortarului. Diferenta in plus pentru fiecare 1,0 mm, k=5 la materiale si mecanizm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siliconica pentru vopsirea fatadelor,  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0,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lafuri zincate montate la ferestre b=30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,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4. Soclu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rofil de supor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K2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fil de sustinere cu marginea de lacrim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74,4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peretilor cu Betonocontact sau analo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5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rmoizolarea  exterioara peretilor a cladirilor  cu tencuieli  fine pe termoizolant (sisteme cu fixare rigida a termoizolantului),  suprafata  peretilor  neteda: cu placi de polistiren extrudat gr. 5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ontare plase sudate la inaltimi mai mici sau egale cu 35 m, la pereti si diafragme, cu greutatea plaselor pina la 3 kg/mp / Plasa sudata 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3 BP-1 150x150 (0.59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7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diferenta de grosime, +- 5 mm la stratul de grund aplicat la pereti, executat cu mortar M100 / k=2 pt grosimea finala 30 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pentru aplicarea stratului de difuzie, a barierei contra vaporilor, a termoizolatiei sau a hidroizolatiei pe suprafete orizontale, inclinte sau verticale, cu suspensie de bitum filerizat (subif) intr-un stra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F04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hidroizolant executat la cald la terase, acoperisuri sau la fundatii si radiere, in terenuri fara ape freatice, inclusiv scafele si doliile din hidroizolatia curenta pe suprafete inclinate peste 40% sau verticale plane sau curbe, cu mastic de bitum sau bitum cu adaos de cauciuc, aplicat cu peria sau gletuitorul de cauciuc (cosoroaba) / Emulsie de bitum fara continut de dizolvan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I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area peretilor cu placi din ceramica-granit: dimensiuni pina la 400 x 400 mm / Placi de teracot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29,3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 Sala sportiv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1. Demonta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peretilor interior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J3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 / Pregatire tavan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K4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pardoselilor din dusumele din scindura, dulapi, etc / Demontarea pardoselelor din lem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4 (incarcare, asezare, descarcare, asezare), cu roabe pe pneuri, pe distanta de 50 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I1AA02C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carcarea materialelor din grupa A - grele, in bulgari prin aruncare - de pe rampa sau teren, in auto categoria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5 k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2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2. Finisari pardose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eton simplu turnat  in egalizari, pante, sape la inaltimi pina la 35 m inclusiv, preparat cu centrala de betoane conform art. CA01 sau beton marfa, turnare cu mijloace clasice/ Polistirenbeton D 300  gr.=50mm </w:t>
            </w:r>
            <w:r>
              <w:rPr>
                <w:sz w:val="24"/>
                <w:szCs w:val="24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en-US"/>
              </w:rPr>
              <w:t>51263-9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4,805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C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 plase sudate la inaltimi mai mici sau egale cu 35 m, la placi / Plasa Bp4</w:t>
            </w: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en-US"/>
              </w:rPr>
              <w:t>4 100x100mm (1,91 kg/m2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83,551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G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suport pentru pardoseli executat din mortar din ciment M 100-T de 3 cm grosime cu fata driscuita fi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5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 din amestec de autonivelare "Ceresit CN 175": grosime 10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G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doseli din materiale plastice montate pe suport existent, curatate, inclusiv pervazurile din PVC, in incaperi cu suprafete mai mari de 16 mp, cu covor PVC lipit cu prenadez / PVH "GERFLOR" "Omnisport Reference" gr.=6,5mm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3. Finisari tava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tavan, preparare manuala a mortarulu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,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96,1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4.4. Finsari peret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interioare de 5 mm grosime, executate manual, cu amestec uscat pe baza de ipsos, la pereti si pereti despartitori, preparare manuala a mortarului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verse lucrari - strat de impaslitura din fibra de sticla aplicat pe suprafata elementelor prefabricate din b.c.a. lipit cu aracet, inclusiv stratul de amorsaj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5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licarea manuala a chitului pe baza de ipsos "Eurofin" grosime 1,0 mm pe suprafetele  peretilor,  coloanelor  si 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5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unduirea suprafetelor interioare a peretilor si tavanelor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psitorii interioare cu vopsea latex lavabila,aplicate in 2 straturi pe glet existent, executate manual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121,8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F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iverse lucrari - adaos de colorant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sz w:val="24"/>
                <w:szCs w:val="24"/>
              </w:rPr>
              <w:t>3,654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ro-RO"/>
              </w:rPr>
              <w:t xml:space="preserve">Presedinte grupului de lucru 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         Scutelnic Alexei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Windows User</dc:creator>
  <dc:description/>
  <dc:language>en-US</dc:language>
  <cp:lastModifiedBy>Economie</cp:lastModifiedBy>
  <dcterms:modified xsi:type="dcterms:W3CDTF">2024-09-27T06:25:00Z</dcterms:modified>
  <cp:revision>2</cp:revision>
  <dc:subject/>
  <dc:title/>
</cp:coreProperties>
</file>