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Oxigen medical pentru anul 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99"/>
        <w:gridCol w:w="2144"/>
        <w:gridCol w:w="805"/>
        <w:gridCol w:w="1019"/>
        <w:gridCol w:w="2911"/>
        <w:gridCol w:w="1344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xigen medical gazo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500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xigen în butelii de 40 l = 6,3 m.c., GOST 5583-78, livrare la necesitate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155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transportare, încărcare, descărcare pentru Departamentul Primiri Urgențe Covid-19 (Moldexpo)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rsă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comandă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transportare, încărcare, descărcare pentru Departamentul Primiri Urgențe Covid-19 (Moldexpo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0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8715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2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>:</w:t>
      </w:r>
      <w:r>
        <w:rPr>
          <w:i/>
          <w:sz w:val="24"/>
          <w:szCs w:val="24"/>
          <w:u w:val="single"/>
          <w:lang w:val="en-US"/>
        </w:rPr>
        <w:t xml:space="preserve"> la comanda efectuată la necesitate de persoana responsabilă din cadrul Departamentului Primiri Urgențe COVID-19 (str.Cosmescu 3, MOLDEXPO). Perioada  01.02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</w:t>
      </w:r>
      <w:bookmarkStart w:id="6" w:name="_GoBack"/>
      <w:bookmarkEnd w:id="6"/>
      <w:r>
        <w:rPr>
          <w:b/>
          <w:sz w:val="24"/>
          <w:szCs w:val="24"/>
          <w:lang w:val="ro-MD"/>
        </w:rPr>
        <w:t xml:space="preserve">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B7EE5-2FC9-43B5-A095-D27439F9A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1427</Words>
  <Characters>8138</Characters>
  <CharactersWithSpaces>954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1-10T12:41:00Z</cp:lastPrinted>
  <dcterms:modified xsi:type="dcterms:W3CDTF">2022-01-10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