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4"/>
          <w:szCs w:val="24"/>
          <w:lang w:val="ro-MD" w:eastAsia="ro-MD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acoperisului si termoizolarea pe fatade a blocului gradinitei de copii, nr. cad. 3139202.006.01 situat in intravilanul s. Isnovat, r. Criul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sfaceri de tencuieli la 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la pereti exterio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vacuare guno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B2-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2C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inisare fatad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ereti mai jos de cota 0.000 (soclu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-Betonoca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plase sudate la inaltimi mai mici sau egale cu 35 m, la pereti si diafragme, cu greutatea plaselor pina la 3 kg/mp VR1-d3 mm 100x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B k=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-Betonoca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osimea 8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4460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grosimea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-Betonoca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21A aplicat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j din gresie portelanata la soclu 450x3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4112202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gresie portelanata 45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ereti mai sus de cota 0.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-Betonoca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B k=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35 kg/m3 (coltari PVC cu plasa 211 m.l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441626113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osimea 100 mm, 135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PVC cu p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 - grosime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 (culoarea se va coordona cu Beneficiarul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este 30% din suprafata totala a peretilor. Placi  gresie ceramo granit 45x90 cafeniu, Placi termoizolante - polistiren extrudat XPS grosimea 80 mm, 30 kg/m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metalice liniare cu complet de structuri si elemente de fixare sub placaj de fatade ventilate (console, profiluri purtatoare,ancoraje, agrafe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4460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grosimea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100 de masa plastica cu fibre de stic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cu dis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5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sistemului fatada ventilata cu placajul peretilor cladirilor si constructiilor cu panouri metalice liniare in dispunere orizontala cu fixare ascunsa, cu suprafata detaliilor arhitecturale peste 30% din suprafata totala a peretilor.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metalice liniare cu complet de structuri si elemente de fixare sub placaj de fatade ventilate (console, profiluri purtatoare,ancoraje, agrafe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4460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grosimea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100 de masa plastica cu fibre de stic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cu dis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2:00Z</dcterms:created>
  <dc:creator>User</dc:creator>
  <dc:description/>
  <cp:keywords/>
  <dc:language>en-US</dc:language>
  <cp:lastModifiedBy>word</cp:lastModifiedBy>
  <dcterms:modified xsi:type="dcterms:W3CDTF">2025-03-03T14:12:00Z</dcterms:modified>
  <cp:revision>2</cp:revision>
  <dc:subject/>
  <dc:title/>
</cp:coreProperties>
</file>