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04196788040</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5 mln lei,  Perioada- 2022</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5 mln lei,  Perioada 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4-01-02T12:00:00Z</dcterms:modified>
  <cp:revision>23</cp:revision>
  <dc:subject/>
  <dc:title/>
</cp:coreProperties>
</file>