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6"/>
        <w:gridCol w:w="1306"/>
        <w:gridCol w:w="1528"/>
        <w:gridCol w:w="1212"/>
        <w:gridCol w:w="594"/>
        <w:gridCol w:w="1908"/>
        <w:gridCol w:w="2795"/>
        <w:gridCol w:w="1602"/>
        <w:gridCol w:w="73"/>
        <w:gridCol w:w="264"/>
      </w:tblGrid>
      <w:tr>
        <w:trPr>
          <w:trHeight w:val="697" w:hRule="atLeast"/>
        </w:trPr>
        <w:tc>
          <w:tcPr>
            <w:tcW w:w="14304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92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utii metalice 300 x 250 x 150 </w:t>
            </w:r>
            <w:r>
              <w:rPr>
                <w:color w:val="000000"/>
                <w:sz w:val="22"/>
                <w:szCs w:val="22"/>
              </w:rPr>
              <w:t>мм</w:t>
            </w:r>
            <w:r>
              <w:rPr>
                <w:color w:val="000000"/>
                <w:sz w:val="22"/>
                <w:szCs w:val="22"/>
                <w:lang w:val="en-US"/>
              </w:rPr>
              <w:t>IP 54</w:t>
            </w:r>
          </w:p>
          <w:p>
            <w:pPr>
              <w:pStyle w:val="ListParagraph"/>
              <w:widowControl w:val="false"/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1.2. Cutii metalice 500x400x200 IP 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 (L x W x H x Ø)-300 x 250 x 150 mm , Gradul de protecţie (IP) 54,Tip material - Metal 1,4 mm, Acoperire de protecție la suprafață: epoxidic poliester, Lacăt pentru panou - triungh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mensiuni (L x W x H x Ø)-500 x 400 x 200 mm , Gradul de protecţie (IP) 54,Tip material - Metal 1,4 mm, Acoperire de protecție la suprafață: epoxidic poliester, Lacăt pentru panou - triungh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ul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. Întrerupător automat   HDB3WL3C6  6 A 415 V (3x6A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.2. Intrerupator automat   HDB3WL 3 A 240/415 V (1x3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 Poli 3P,  Curent (A)-6A.  Tensiune (V)-400v.                  Tip-C.    Metoda de prindere-Șină-DI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 Poli 1P,  Curent (A)-3A.  Tensiune (V)-400v.                  Tip-C.    Metoda de prindere-Șină-DI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Lotul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. Releu Intermediar REK 77/4 10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220V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C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.2. Platforma Contact </w:t>
            </w:r>
            <w:r>
              <w:rPr>
                <w:color w:val="000000"/>
              </w:rPr>
              <w:t>РРМ</w:t>
            </w:r>
            <w:r>
              <w:rPr>
                <w:color w:val="000000"/>
                <w:lang w:val="en-US"/>
              </w:rPr>
              <w:t xml:space="preserve"> 77/4 p/u REK 77/4</w:t>
            </w:r>
          </w:p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form cerinților producătorulu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889"/>
              <w:gridCol w:w="1734"/>
              <w:gridCol w:w="969"/>
              <w:gridCol w:w="906"/>
              <w:gridCol w:w="1309"/>
              <w:gridCol w:w="1112"/>
              <w:gridCol w:w="1368"/>
              <w:gridCol w:w="1100"/>
              <w:gridCol w:w="36"/>
              <w:gridCol w:w="1023"/>
              <w:gridCol w:w="166"/>
              <w:gridCol w:w="59"/>
              <w:gridCol w:w="1916"/>
              <w:gridCol w:w="41"/>
              <w:gridCol w:w="31"/>
              <w:gridCol w:w="391"/>
            </w:tblGrid>
            <w:tr>
              <w:trPr>
                <w:trHeight w:val="697" w:hRule="atLeast"/>
              </w:trPr>
              <w:tc>
                <w:tcPr>
                  <w:tcW w:w="13843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3" w:name="_Toc449539096"/>
                  <w:bookmarkStart w:id="4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02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1 zile Conform comenzilor  pe parcursul anului</w:t>
                  </w:r>
                  <w:bookmarkStart w:id="5" w:name="_GoBack"/>
                  <w:bookmarkEnd w:id="5"/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31213100-3</w:t>
                  </w:r>
                </w:p>
              </w:tc>
              <w:tc>
                <w:tcPr>
                  <w:tcW w:w="2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1.1.Cutii metalice 300 x 250 x 150 </w:t>
                  </w:r>
                  <w:r>
                    <w:rPr>
                      <w:color w:val="000000"/>
                      <w:sz w:val="22"/>
                      <w:szCs w:val="22"/>
                    </w:rPr>
                    <w:t>мм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IP 54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.2.</w:t>
                  </w:r>
                  <w:r>
                    <w:rPr>
                      <w:color w:val="000000"/>
                      <w:sz w:val="22"/>
                      <w:szCs w:val="22"/>
                    </w:rPr>
                    <w:t>Cutii metalice 500x400x200 IP 5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Lotul 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.1. Întrerupător automat   HDB3WL3C6  6 A 415 V (3x6A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.2. Intrerupator automat   HDB3WL 3 A 240/415 V (1x3A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Lotul 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.1. Releu Intermediar REK 77/4 10</w:t>
                  </w:r>
                  <w:r>
                    <w:rPr>
                      <w:color w:val="000000"/>
                    </w:rPr>
                    <w:t>А</w:t>
                  </w:r>
                  <w:r>
                    <w:rPr>
                      <w:color w:val="000000"/>
                      <w:lang w:val="en-US"/>
                    </w:rPr>
                    <w:t xml:space="preserve"> 220V </w:t>
                  </w:r>
                  <w:r>
                    <w:rPr>
                      <w:color w:val="000000"/>
                    </w:rPr>
                    <w:t>А</w:t>
                  </w:r>
                  <w:r>
                    <w:rPr>
                      <w:color w:val="000000"/>
                      <w:lang w:val="en-US"/>
                    </w:rPr>
                    <w:t>C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3.2. Platforma Contact </w:t>
                  </w:r>
                  <w:r>
                    <w:rPr>
                      <w:color w:val="000000"/>
                    </w:rPr>
                    <w:t>РРМ</w:t>
                  </w:r>
                  <w:r>
                    <w:rPr>
                      <w:color w:val="000000"/>
                      <w:lang w:val="en-US"/>
                    </w:rPr>
                    <w:t xml:space="preserve"> 77/4 p/u REK 77/4</w:t>
                  </w:r>
                </w:p>
                <w:p>
                  <w:pPr>
                    <w:pStyle w:val="ListParagraph"/>
                    <w:widowControl w:val="false"/>
                    <w:ind w:left="360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8039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a80395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sid w:val="00a80395"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qFormat/>
    <w:rsid w:val="00a80395"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039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a80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BankNormal" w:customStyle="1">
    <w:name w:val="BankNormal"/>
    <w:basedOn w:val="Normal"/>
    <w:qFormat/>
    <w:rsid w:val="00a80395"/>
    <w:pPr>
      <w:spacing w:before="0" w:after="240"/>
    </w:pPr>
    <w:rPr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039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c7628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401</Words>
  <Characters>2286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Anatol</cp:lastModifiedBy>
  <cp:lastPrinted>2019-05-20T15:44:00Z</cp:lastPrinted>
  <dcterms:modified xsi:type="dcterms:W3CDTF">2019-11-20T10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