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lang w:val="ro-RO"/>
              </w:rPr>
              <w:t>Substanțe medicamentoase și consumabile de produc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lang w:val="ro-RO"/>
              </w:rPr>
              <w:t>Substanțe medicamentoase și consumabile de producere</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Substanțelor medicamentoase și consumabilelor de laborator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10-23T12:16:00Z</dcterms:modified>
  <cp:revision>14</cp:revision>
  <dc:subject/>
  <dc:title/>
</cp:coreProperties>
</file>