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Mobilierulu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5"/>
            <w:b/>
            <w:sz w:val="24"/>
            <w:szCs w:val="24"/>
            <w:shd w:fill="FFFF00" w:val="clear"/>
            <w:lang w:val="en-US"/>
          </w:rPr>
          <w:t>d</w:t>
        </w:r>
        <w:r>
          <w:rPr>
            <w:rStyle w:val="Style15"/>
            <w:b/>
            <w:sz w:val="24"/>
            <w:szCs w:val="24"/>
            <w:shd w:fill="FFFF00" w:val="clear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3401"/>
        <w:gridCol w:w="851"/>
        <w:gridCol w:w="992"/>
        <w:gridCol w:w="1701"/>
        <w:gridCol w:w="1559"/>
      </w:tblGrid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100000-3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Mobilier (livrare or. Edine</w:t>
            </w:r>
            <w:r>
              <w:rPr>
                <w:sz w:val="22"/>
                <w:szCs w:val="22"/>
                <w:lang w:val="ro-RO"/>
              </w:rPr>
              <w:t>ț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417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00000-3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ilier (livrare or. Orhei</w:t>
            </w:r>
            <w:r>
              <w:rPr>
                <w:sz w:val="22"/>
                <w:szCs w:val="22"/>
                <w:lang w:val="ro-RO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9417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-3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pea (livrare or. Căușeni și Edineț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667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-3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toliu (livrare or. Căușeni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334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-3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un (livrare or. Căușeni/ Edineț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334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-3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ilier livrare mun. Chișinău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6167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100000-3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tolii livrare mun. Chișinău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47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100000-3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r în mun. Chișinău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667,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en-US"/>
              </w:rPr>
              <w:t>Valoarea estimativă totală</w:t>
            </w:r>
            <w:r>
              <w:rPr>
                <w:b/>
                <w:sz w:val="26"/>
                <w:szCs w:val="26"/>
                <w:lang w:val="ro-RO"/>
              </w:rPr>
              <w:t>, lei fără TV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384753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US"/>
        </w:rPr>
        <w:t>în decurs de 90 zil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e bancară sau transfer la contul autorității contractante (cu atașarea dovezii transferulu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 pentru câștigătorii proceduri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en-US"/>
        </w:rPr>
        <w:t>Operatorul economic declarat câștigător va depune garanția de bună execuție prin transfer la contul autorității contractante sau prin forma garanției bancare, în cuantum de 15 % din valoarea contractului, conform documentației standar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1"/>
    <w:qFormat/>
    <w:rsid w:val="00b3663c"/>
    <w:pPr>
      <w:spacing w:before="0" w:after="200"/>
      <w:ind w:left="576" w:hanging="0"/>
      <w:jc w:val="both"/>
      <w:outlineLvl w:val="2"/>
    </w:pPr>
    <w:rPr>
      <w:sz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3" w:customStyle="1">
    <w:name w:val="Заголовок 3 Знак"/>
    <w:qFormat/>
    <w:rsid w:val="007b2618"/>
    <w:rPr>
      <w:sz w:val="24"/>
      <w:lang w:val="en-US" w:bidi="ar-SA"/>
    </w:rPr>
  </w:style>
  <w:style w:type="character" w:styleId="31" w:customStyle="1">
    <w:name w:val="Заголовок 3 Знак1"/>
    <w:basedOn w:val="DefaultParagraphFont"/>
    <w:link w:val="Heading3"/>
    <w:qFormat/>
    <w:rsid w:val="00b3663c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6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2e4607"/>
    <w:pPr/>
    <w:rPr/>
  </w:style>
  <w:style w:type="paragraph" w:styleId="Style18" w:customStyle="1">
    <w:name w:val="Заголовок таблицы"/>
    <w:basedOn w:val="Style17"/>
    <w:qFormat/>
    <w:rsid w:val="002e460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CA97D7-BF6B-4D15-B233-0651AFA5D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3</Pages>
  <Words>1204</Words>
  <Characters>6863</Characters>
  <CharactersWithSpaces>805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21-06-07T07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